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48880" cy="1062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интереса у подрастающего поколения к знакомству и изучению национальных традиций, обычаев, обрядов и быта народов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редители Фестивал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комитет муниципального образования г. Каз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амблея народов Татарстана (по соглас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ы Фестива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Исполнительного комитета г.Каз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развитию языков и взаимодействию с общественными организациями Аппарата Исполнительного комитета г.Каз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центр развития традиционной культуры Министерства культуры   Республики Татарстан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 Дружбы народов Татарстана (по согласованию)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ая Ассамблея народов Татарстана (по согласованию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астники Фестивал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Фестиваля могут быть представители национальных объединений, культурных национальных центров, общественных объединений и организаций народностей Республики Татарстан, самодеятельные фольклорно-этнографические коллективы, творческие объединения учреждений культуры и образования, прошедшие регистрацию и приглашенные оргкомитетом Фестиваля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проведения Фестиваля и условия учас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етодическом семинаре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традиционного национального обря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едметов  быта и старинных национальных костюм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выставки-ярмарки изделий народного прикладного творчества, мастер-классы  «Национальные промыслы и ремесл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фоторабот и рисунков «Мой мир, мой народ, моя культу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Фестиваля не позднее 15 декабря 2016 года организуется методический семинар на тему: «Сценическая обработка обрядового фольклора: теория и практика» продолжительностью 12 академических часов.  По завершении семинара все участники получат сертификат об участ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Фестивале участники национального художественного творчества представляют национальный обряд или фрагмент обряда продолжительностью не более 15 минут на родном языке (с предоставлением перевода в электронном виде на русском языке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в обряде технических средств (аудио сопровождение, видеозаписи и др.) предупреждать заранее оргкомитет Фестиваля. Материалы, необходимые для выступления, предоставляются на флэш-кар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не допустить к участию коллектив, показывающий обряд с недостаточным этическим и эстетическим уровнем исполнения и не соответствующий формату Фестива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участия в выставке-ярмарке, презентации изделий народного прикладного творчества необходим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ить выставку по одному или нескольким разделам: национальный костюм, национальное декоративно-прикладное творчество, быт и обычаи нар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онаты декоративно-прикладного творчества, представленные на выставке, должны быть продуктами ручного творчества (не промышленное производство) и воплощать в себе традиции национальн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размер стола: длина 1700 мм, ширина 800 мм, высота 700 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ходные материалы для проведения мастер-классов «Национальные промыслы и ремесла» необходимо рассчитывать на 10 участ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дения мастер-класса – 45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частия в выставке фоторабот и рисунков «Мой мир, мой народ, моя культура» необходимо заранее подать заявку. Предполагаемый размер стенда – 1000 х 2000мм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ведение итогов Фестива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Фестиваля вручаются дипломы и призы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роки и место проведения Фестива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16 декабря 2016 года в Молодежном центре «АК БАРС» (г.Казань, ул. Декабристов, 1)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и условия проведения Фестива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е руководство Фестивалем осуществляет оргкомитет, который формируется из представителей учредителей и организаторов Фестиваля, национальных объединений и общественных организаций народностей г.Казани и Республики Татарстан. (Приложение 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андировочные расходы участников методического семинара осуществляются за счет направляющей стороны. Для участия в методическом семинаре допускается не более двух руководителей от фольклорно-этнографических коллективов муниципального района Республики Татарстан. Участие в методическом семинаре бесплат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андировочные расходы участников Фестиваля осуществляются за счет направляющей сторон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Фестивале бесплатное как для зрителей, так и для участников Фестива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для участия в Фестивале будет проходить в два эта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- дистанционный. Для участия в Фестивале необходимо до 25 ноября 2016 года подать заявку (Приложение 2) и видеопрезентацию обряда в оргкомитет Фестиваля по адресу: г.Казань, Молодежный центр «АК БАРС» (ул. Декабристов, 1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festobryadkazan@mail.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. После рассмотрения заявки и видеоматериала оргкомитет Фестиваля направляет в адрес участника официальное приглашение на электронный адрес, что является подтверждением участия в Фестив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99-15-93 - Отдел по развитию языков и взаимодействию с общественными организациями Аппарата Исполнительного комитета г.Каз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33055488 – АНО Молодежный центр «АК БАРС», Кузьмин Алексей Вячеславович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 национальных обря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СЯЧЕЛЕТИЯ КУЛЬТУ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аттахов Д.И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ервый заместитель Руководителя Исполнительного комитета г.Каз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гаров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.Х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ого центра развития традиционной культуры Министерства культуры Республики Татарст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Шарипов И.И. - Директор Дома Дружбы народов Татарстана, депутат Государственного Совета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ов Н.М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едателя Сов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уководител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полкома Сов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самблеи народов Татарст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бзалов А.И. – Начальник Управления культуры Исполнительного комитета г.Каз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киров И.Г. – Начальник отдела по развитию языков и взаимодействию с общественными организациями Аппарата Исполнительного комитета г.Каза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ьмин А.В.– Заместитель директора АНО Молодежный центр «АК БАР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ыров Т.Р. – Председатель Молодежной Ассамблеи народов Татарстана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Заявка на участ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Международном фестивале национальных обря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«Тысячелетия культу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16 декабря 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Полное название коллектива (как должно быть написано в дипломе), показывающего национальный обря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звание обряд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скобках укажите правильный перевод обряда на русском язы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Адрес, телефоны, факс,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Ф.И.О., должность, звание руководит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Направляющая стор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Количество челове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го_________в т.ч. руководители ________ сопровождающие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 Краткая характеристика коллектива (год образования, награды, выступл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11235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 Программа выступл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11145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145"/>
      </w:tblGrid>
      <w:tr>
        <w:trPr/>
        <w:tc>
          <w:tcPr>
            <w:tcW w:w="1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. Какая техническая помощь необходима Вам для исполнения программы </w:t>
      </w:r>
    </w:p>
    <w:tbl>
      <w:tblPr>
        <w:tblW w:w="11265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 Дополнительные пожел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11295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НЕОБХОДИМО ПРЕДОСТАВИТЬ СПИСОК (ФИО, дата рождения) ВСЕХ УЧАСТНИКОВ ФЕСТИВАЛЯ НА БЛАНКЕ С ПЕЧАТЬЮ НАПРАВЛЯЮЩЕГО УЧРЕЖДЕНИЯ (школа, ДК и т.д.) С РАЗДЕЛЕНИЕМ НА УЧАСТНИКОВ КОЛЛЕКТИВА (в том числе: руководители, педагоги и др.) И СОПРОВОЖДАЮЩИХ (родители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!!! Если кому-нибудь из участников поездки потребуются бухгалтерские документы для возмещения стоимости проезда или др. услуг, просим сообщать об этом заранее, до поез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 Подпись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комитет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г.Казань, Молодежный центр «АК БАРС» (ул. Декабристов, 1)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Cs w:val="28"/>
          <w:lang w:eastAsia="ru-RU"/>
        </w:rPr>
        <w:t>estobryad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kazan</w:t>
      </w:r>
      <w:r>
        <w:rPr>
          <w:rFonts w:eastAsia="Times New Roman" w:cs="Times New Roman" w:ascii="Times New Roman" w:hAnsi="Times New Roman"/>
          <w:szCs w:val="28"/>
          <w:lang w:eastAsia="ru-RU"/>
        </w:rPr>
        <w:t>@mail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телефоны: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843) 299-15-93 - Отдел по развитию языков и взаимодействию с общественными организациями Аппарата Исполнительного комитета г.Казани;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9033055488 – АНО Молодежный центр «АК БАРС», Кузьмин Алексей Вячеславович.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7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-tat.ru/ob-assamblee/struktura/chairman-of-the-board/" TargetMode="External"/><Relationship Id="rId4" Type="http://schemas.openxmlformats.org/officeDocument/2006/relationships/hyperlink" Target="http://www.an-tat.ru/ob-assamblee/struktura/the-executive-committee-of-the-council-of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7:00Z</dcterms:created>
  <dc:creator>User</dc:creator>
  <dc:description/>
  <cp:keywords/>
  <dc:language>en-US</dc:language>
  <cp:lastModifiedBy>Владимирова Алина (YAZ-09-PC - vladimirova.a)</cp:lastModifiedBy>
  <cp:lastPrinted>2016-10-31T11:35:00Z</cp:lastPrinted>
  <dcterms:modified xsi:type="dcterms:W3CDTF">2016-10-31T09:18:00Z</dcterms:modified>
  <cp:revision>3</cp:revision>
  <dc:subject/>
  <dc:title/>
</cp:coreProperties>
</file>