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X ежегодная </w:t>
      </w:r>
      <w:r>
        <w:rPr>
          <w:b/>
          <w:bCs/>
          <w:sz w:val="28"/>
          <w:szCs w:val="28"/>
        </w:rPr>
        <w:t>научно-практическая</w:t>
      </w:r>
      <w:r>
        <w:rPr>
          <w:b/>
          <w:sz w:val="28"/>
          <w:szCs w:val="28"/>
        </w:rPr>
        <w:t xml:space="preserve"> конференция </w:t>
      </w:r>
      <w:r>
        <w:rPr>
          <w:b/>
          <w:bCs/>
          <w:iCs/>
          <w:sz w:val="28"/>
          <w:szCs w:val="28"/>
        </w:rPr>
        <w:t>«Богословие и светские науки: традиционные и новые взаимосвязи»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bCs/>
          <w:iCs/>
          <w:sz w:val="28"/>
          <w:szCs w:val="28"/>
        </w:rPr>
        <w:t>Темы выступлений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лободчиков В.И., доктор психологических наук, профессор, член-корреспондент РАО, зав. лабораторией Психологической антропологии Института психолого-педагогических проблем детства РАО, тема доклада: «Школа антропологической практики в современном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Гостев А.А., доктор психологических наук, профессор Института психологии РАН, тема доклада: «Проблемы становления православно-христианского психологического зн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валов А.В., кандидат психологических наук, руководитель психолого-логопедического отдела ГОУ Центр развития творчества детей и юношества Лефортово (Москва), тема доклада: «Принцип симфонии в системе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стапенко А.А., доктор педагогических наук, профессор Кубанского государственного университета и Екатеринодарской духовной семинарии, тема доклада: «Антропологическая лестница образовательных целей: от законничества через благодатность ко спасению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Хинканина А.Л., канд.ист.наук, доцент кафедры истории и психологии Марийского государственного технического университета, тема доклада: «Культурное развитие личности и духовные</w:t>
      </w:r>
      <w:r>
        <w:rPr/>
        <w:t xml:space="preserve"> </w:t>
      </w:r>
      <w:r>
        <w:rPr>
          <w:b w:val="false"/>
        </w:rPr>
        <w:t>проблемы психолого-педагогического взаимодействия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тонов К.М., д.филос.н., доцент кафедры философии ПСТГУ (Православный Свято-Тихоновский гуманитарный университет), Москва, тема доклада: «</w:t>
      </w:r>
      <w:r>
        <w:rPr>
          <w:rStyle w:val="Applestylespan"/>
          <w:sz w:val="28"/>
          <w:szCs w:val="28"/>
        </w:rPr>
        <w:t>Понятие догмата и вопрос о богословском методе в русской мысли конца XIX - начала XX века</w:t>
      </w:r>
      <w:r>
        <w:rPr>
          <w:sz w:val="28"/>
          <w:szCs w:val="28"/>
        </w:rPr>
        <w:t>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омов М.Н., д.филос.н., проф., заведующий сектором истории русской философии Института философии РАН, первый проректор Государственной академии славянской культуры, тема доклада: «Духовное и светское в истории российского образования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8. Куценко Н.А., к.филос.н., старший научный сотрудник сектора истории русской философии Института философии РАН, тема доклада: «Значение философских дисциплин в богословском образовании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9. Лега В.П., к.филос.н., зав. кафедрой философии ПСТГУ, Москва, тема доклада: «</w:t>
      </w:r>
      <w:r>
        <w:rPr>
          <w:rStyle w:val="Applestylespan"/>
          <w:sz w:val="28"/>
          <w:szCs w:val="28"/>
        </w:rPr>
        <w:t>Святоотеческое богословие и современная наука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0. Кравецкий А.Г., Москва ИН РАН, тема доклада: «Церковнославянские издания конца XIX в. в историко-культурном контексте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1. Хижий М., к.филос.н., доц. Владимирского государственного университета, тема доклада: «Из истории возрождения автокефалии Грузинской православной церкви в начале XX века [Жизнь и смерть Экзарха Грузии, архиепископа Никона (Софийского)]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0:00Z</dcterms:created>
  <dc:creator>Фасхутдинов Расих</dc:creator>
  <dc:description/>
  <cp:keywords/>
  <dc:language>en-US</dc:language>
  <cp:lastModifiedBy>Фасхутдинов Расих</cp:lastModifiedBy>
  <dcterms:modified xsi:type="dcterms:W3CDTF">2010-11-03T12:42:00Z</dcterms:modified>
  <cp:revision>1</cp:revision>
  <dc:subject/>
  <dc:title>X ежегодная научно-практическая конференция «Богословие и светские науки: традиционные и новые взаимосвязи»</dc:title>
</cp:coreProperties>
</file>