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Коллег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ой палаты г.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токол №2 от «18» января 2021г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</w:t>
      </w:r>
      <w:r>
        <w:rPr>
          <w:rFonts w:eastAsia="Calibri"/>
          <w:b/>
        </w:rPr>
        <w:t>реализации</w:t>
      </w:r>
      <w:r>
        <w:rPr>
          <w:b/>
        </w:rPr>
        <w:t xml:space="preserve"> </w:t>
      </w:r>
      <w:r>
        <w:rPr>
          <w:rFonts w:eastAsia="Calibri"/>
          <w:b/>
        </w:rPr>
        <w:t xml:space="preserve">Контрольно-счетной палатой г.Казани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ер антикоррупционной политики </w:t>
      </w: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вается эффективное исполнение мероприятий плана Контрольно-счетной палаты (далее КСП) по реализации программных мер антикоррупционной политики, а также действенное функционирование должностного лица, ответственного за работу по профилактике коррупционных и иных право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КСП в рамках осуществления полномочий по внешнему муниципальному финансовому контролю в 2020 году  проведено 18</w:t>
      </w:r>
      <w:r>
        <w:rPr/>
        <w:t> контрольных мероприятий в отношении 75 объектов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целях повышения эффективности использования бюджетных средств и имущества, находящегося в муниципальной собственности, за 2020 год КСП проведена следующая работа, направленная на профилактику и пресечение коррупционных рисков в расходовании бюджетных средств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 рамках внешней проверки годового отчета об исполнении бюджета муниципального образования города Казани за 2020 год проведена проверка бюджетной отчетности 29 главных администраторов бюджетных средств города Казан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существлен текущий (оперативный) контроль за использованием бюджетных средств по итогам исполнения бюджета за 1 квартал, полугодие, 9 месяцев 2020 го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бюджетных учреждениях установлено нарушений финансово-бюджетного законодательства на общую сумму 1 451 762,4 тыс.рублей</w:t>
      </w:r>
      <w:r>
        <w:rPr/>
        <w:t xml:space="preserve">. </w:t>
      </w:r>
      <w:r>
        <w:rPr>
          <w:rFonts w:eastAsia="Calibri"/>
        </w:rPr>
        <w:t xml:space="preserve">В общей сумме выявленных нарушений наибольший удельный вес – 95,9 процента – нарушения бухгалтерского учета и отчетности. </w:t>
      </w:r>
    </w:p>
    <w:p>
      <w:pPr>
        <w:pStyle w:val="Normal"/>
        <w:ind w:firstLine="567"/>
        <w:jc w:val="both"/>
        <w:rPr/>
      </w:pPr>
      <w:r>
        <w:rPr/>
        <w:t>За 2020 год бюджетными учреждениями устранено нарушений и восстановлено в бюджет 1 209 637,9 тыс.рублей.</w:t>
      </w:r>
    </w:p>
    <w:p>
      <w:pPr>
        <w:pStyle w:val="Normal"/>
        <w:ind w:firstLine="567"/>
        <w:jc w:val="both"/>
        <w:rPr>
          <w:iCs/>
        </w:rPr>
      </w:pPr>
      <w:r>
        <w:rPr/>
        <w:t>В сфере размещения заказов на поставки товаров, выполнение работ, оказание услуг и соблюдения процедур закупок для муниципальных нужд установлены нарушения на общую сумму 6 346,9 тыс.рубл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хозяйственных субъектах с долей участия города установлено нарушений </w:t>
      </w:r>
      <w:r>
        <w:rPr/>
        <w:t>на общую сумму 451 774,1 тыс.рублей, из них 265 746,5 тыс.рублей (58,8 процента) составляют нарушения бухгалтерского учета, 176 128,2</w:t>
      </w:r>
      <w:r>
        <w:rPr>
          <w:bCs/>
        </w:rPr>
        <w:t> тыс.рублей (39,0 </w:t>
      </w:r>
      <w:r>
        <w:rPr/>
        <w:t xml:space="preserve">процента) – занижение стоимости муниципального имущества, </w:t>
      </w:r>
      <w:r>
        <w:rPr>
          <w:bCs/>
        </w:rPr>
        <w:t>8 006,9 тыс.рублей (1,7 </w:t>
      </w:r>
      <w:r>
        <w:rPr/>
        <w:t xml:space="preserve">процента) – занижение финансового результата, доначислены платежи части прибыли, остающейся после уплаты налогов и иных обязательных платежей, в бюджет г.Казани – 1 589,0 тыс.рублей (0,4 процента), 303,5 тыс.рублей (0,1 процента) – неэффективное распоряжение муниципальным имуществом. За 2020 год предприятиями и учреждениями устранено нарушений и восстановлено в бюджет 448 009,2 тыс.рублей, что составляет 99 процентов от подлежащих восстановлению в 2020 году. </w:t>
      </w:r>
    </w:p>
    <w:p>
      <w:pPr>
        <w:pStyle w:val="Normal"/>
        <w:ind w:firstLine="567"/>
        <w:jc w:val="both"/>
        <w:rPr/>
      </w:pPr>
      <w:r>
        <w:rPr/>
        <w:t xml:space="preserve">В ходе проведения контрольных мероприятий уделено внимание нарушениям, в которых могут присутствовать коррупционные признаки, в том числе аффилированность и личная заинтересованность должностных лиц. </w:t>
      </w:r>
    </w:p>
    <w:p>
      <w:pPr>
        <w:pStyle w:val="Normal"/>
        <w:ind w:firstLine="567"/>
        <w:jc w:val="both"/>
        <w:rPr/>
      </w:pPr>
      <w:r>
        <w:rPr/>
        <w:t>С целью выявления фактов использования подставных или аффилированных организаций, а также личной заинтересованности должностных лиц, принимающих решения о неправомерном распоряжении бюджетными средствами, Контрольно-счетной палатой использована база данных программного комплекса «ПК Запросная система ЕРГЮЛ и ЕГРИП» Федерального государственного унитарного предприятия "Главный научно-исследовательский вычислительный центр Федеральной налоговой службы" для проверки контрагентов  организации. За 2020 год нарушений не установлено.</w:t>
      </w:r>
    </w:p>
    <w:p>
      <w:pPr>
        <w:pStyle w:val="Normal"/>
        <w:ind w:firstLine="567"/>
        <w:jc w:val="both"/>
        <w:rPr/>
      </w:pPr>
      <w:r>
        <w:rPr/>
        <w:t>По итогам контрольных мероприятий в адрес руководителей проверенных учреждений КСП направлено 14 представлений для принятия мер по устранению выявленных нарушений и недопущения нарушений в дальнейшем. Руководителями проверенных предприятий и учреждений привлечены к дисциплинарной ответственности 18 должностных лица.</w:t>
      </w:r>
    </w:p>
    <w:p>
      <w:pPr>
        <w:pStyle w:val="Normal"/>
        <w:ind w:firstLine="567"/>
        <w:jc w:val="both"/>
        <w:rPr/>
      </w:pPr>
      <w:r>
        <w:rPr/>
        <w:t>Продолжена работа по контролю за исполнением представлений Контрольно-счетной палаты. Внесено 78 предложений по устранению выявленных нарушений, из которых 54 выполнено (69%).</w:t>
      </w:r>
    </w:p>
    <w:p>
      <w:pPr>
        <w:pStyle w:val="Normal"/>
        <w:ind w:firstLine="567"/>
        <w:jc w:val="both"/>
        <w:rPr/>
      </w:pPr>
      <w:r>
        <w:rPr/>
        <w:t>За отчетный период принято мер и восстановлено средств на сумму 1 657 647,1 тыс.рублей, в том числе по результатам проверок за 2018-2019 годы – 164 971,0 тыс.рублей. Благодаря проведенной работе по реализации результатов контрольных и экспертно-аналитических мероприятий в рамках предоставленных полномочий Контрольно-счетной палатой в 2020 году достигнуто устранение 86,8 процента нарушений.</w:t>
      </w:r>
    </w:p>
    <w:p>
      <w:pPr>
        <w:pStyle w:val="Normal"/>
        <w:ind w:firstLine="567"/>
        <w:jc w:val="both"/>
        <w:rPr/>
      </w:pPr>
      <w:r>
        <w:rPr/>
        <w:t>В Прокуратуру города Казани переданы материалы проверок для рассмотрения и принятия мер реагирования по 15 учреждениям. По результатам рассмотрения материалов контрольных мероприятий прокурором города Казани внесено 12 представлений об устранении нарушений законодательства, по внесенным представлениям 10 должностных лиц привлечены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 ходе реализации протоколов по административным правонарушениям, составленных должностными лицами Контрольно-счетной палаты по итогам контрольных мероприятий, судами вынесено 9 решений о привлечении должностных лиц к ответственности в виде штрафа.</w:t>
      </w:r>
    </w:p>
    <w:p>
      <w:pPr>
        <w:pStyle w:val="Normal"/>
        <w:ind w:firstLine="567"/>
        <w:jc w:val="both"/>
        <w:rPr/>
      </w:pPr>
      <w:r>
        <w:rPr/>
        <w:t>Контрольно-счетной палатой в 2020 году проведено 31 экспертно-аналитическое мероприятие, в том числе подготовлены заключения на отчет об исполнении бюджета города Казани за 2019 год, на проекты решений Казанской городской Думы «О внесении изменений в решение Казанской городской Думы “О бюджете муниципального образования города Казани на 2020 год и на плановый период 2021 и 2022 гг.”», «О внесении изменений в решение Казанской городской Думы "О земельном налоге"», «О внесении изменений в решение Представительного органа муниципального образования города Казани "О налоге на имущество физических лиц"», «О едином налоге на вмененный доход», «О бюджете муниципального образования города Казани на 2021 год и на плановый период 2022 и 2023 годов».</w:t>
      </w:r>
    </w:p>
    <w:p>
      <w:pPr>
        <w:pStyle w:val="Normal"/>
        <w:ind w:firstLine="567"/>
        <w:jc w:val="both"/>
        <w:rPr/>
      </w:pPr>
      <w:r>
        <w:rPr/>
        <w:t xml:space="preserve">За отчетный период подготовлены аналитические записки в адрес исполнительно-распорядительных органов муниципального образования, а также письма в органы исполнительной власти Республики Татарстан по следующим вопросам: </w:t>
      </w:r>
    </w:p>
    <w:p>
      <w:pPr>
        <w:pStyle w:val="Style21"/>
        <w:ind w:left="0" w:firstLine="567"/>
        <w:jc w:val="both"/>
        <w:rPr/>
      </w:pPr>
      <w:r>
        <w:rPr/>
        <w:t>- уточнения стоимости реконструкции Центрального стадиона;</w:t>
      </w:r>
    </w:p>
    <w:p>
      <w:pPr>
        <w:pStyle w:val="Style21"/>
        <w:ind w:left="0" w:firstLine="567"/>
        <w:jc w:val="both"/>
        <w:rPr/>
      </w:pPr>
      <w:r>
        <w:rPr/>
        <w:t xml:space="preserve">- устранения нарушений действующего законодательства при использования земельных участков и недвижимого имущества </w:t>
      </w:r>
      <w:r>
        <w:rPr>
          <w:color w:val="000000"/>
        </w:rPr>
        <w:t>МУП «ДРЭУ Кировского района г.Казан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итогам работы обновлен перечень типичных нарушений и недостатков, выявляемых в ходе осуществления контроля за эффективным использованием бюджетных средств и муниципального имущества, а также сформированы системные нарушения, в которых могут присутствовать признаки коррупции. </w:t>
      </w:r>
    </w:p>
    <w:p>
      <w:pPr>
        <w:pStyle w:val="Normal"/>
        <w:ind w:firstLine="567"/>
        <w:jc w:val="both"/>
        <w:rPr/>
      </w:pPr>
      <w:r>
        <w:rPr/>
        <w:t xml:space="preserve">В целях профилактики и недопущения впредь нарушений по использованию бюджетных средств на официальном сайте </w:t>
      </w:r>
      <w:hyperlink r:id="rId2">
        <w:r>
          <w:rPr>
            <w:rStyle w:val="InternetLink"/>
            <w:color w:val="000000"/>
          </w:rPr>
          <w:t>www.ksp.kzn.ru</w:t>
        </w:r>
      </w:hyperlink>
      <w:r>
        <w:rPr/>
        <w:t xml:space="preserve"> регулярно размещается информация о результата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10062" w:leader="none"/>
        </w:tabs>
        <w:ind w:firstLine="567"/>
        <w:jc w:val="both"/>
        <w:rPr/>
      </w:pPr>
      <w:r>
        <w:rPr/>
        <w:t xml:space="preserve">Контрольно-счетной палатой организована работа по рассмотрению обращений граждан и организаций, </w:t>
      </w:r>
      <w:r>
        <w:rPr>
          <w:lang w:val="en-US"/>
        </w:rPr>
        <w:t>содержащи</w:t>
      </w:r>
      <w:r>
        <w:rPr/>
        <w:t>х</w:t>
      </w:r>
      <w:r>
        <w:rPr>
          <w:lang w:val="en-US"/>
        </w:rPr>
        <w:t xml:space="preserve"> информацию о</w:t>
      </w:r>
      <w:r>
        <w:rPr/>
        <w:t xml:space="preserve"> возможных</w:t>
      </w:r>
      <w:r>
        <w:rPr>
          <w:lang w:val="en-US"/>
        </w:rPr>
        <w:t xml:space="preserve"> проявлениях коррупции в органах местного самоуправления г.Казани, </w:t>
      </w:r>
      <w:r>
        <w:rPr/>
        <w:t xml:space="preserve">в подведомственных организациях и на предприятиях. Всего в 2020 году поступило 10 обращений, по которым проведены проверки, приняты меры реагирования в рамках действующего законодательства. Отчеты о рассмотрении обращений граждан </w:t>
      </w:r>
      <w:r>
        <w:rPr>
          <w:bCs/>
        </w:rPr>
        <w:t>размещены</w:t>
      </w:r>
      <w:r>
        <w:rPr/>
        <w:t xml:space="preserve"> в разделе «Результаты рассмотрения обращений (РРО)» информационного ресурса ССТУ.РФ.</w:t>
      </w:r>
    </w:p>
    <w:p>
      <w:pPr>
        <w:pStyle w:val="Normal"/>
        <w:tabs>
          <w:tab w:val="clear" w:pos="708"/>
          <w:tab w:val="left" w:pos="993" w:leader="none"/>
          <w:tab w:val="left" w:pos="9952" w:leader="none"/>
          <w:tab w:val="left" w:pos="10620" w:leader="none"/>
        </w:tabs>
        <w:ind w:firstLine="567"/>
        <w:jc w:val="both"/>
        <w:rPr/>
      </w:pPr>
      <w:r>
        <w:rPr>
          <w:rFonts w:eastAsia="Calibri"/>
        </w:rPr>
        <w:t>Должностным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лицом, ответственными за работу по профилактике коррупционных и иных правонарушений в рабочем порядке оказана консультативная помощь. В целях своевременного и достоверного предоставления сведений о доходах, расходах, об имуществе и обязательствах имущественного характера и сведений об адресах сайтов и (или) страниц сайтов в сети «Интернет» проведено 26 разъяснительных бесед.</w:t>
      </w:r>
    </w:p>
    <w:p>
      <w:pPr>
        <w:pStyle w:val="Normal"/>
        <w:tabs>
          <w:tab w:val="clear" w:pos="708"/>
          <w:tab w:val="left" w:pos="993" w:leader="none"/>
          <w:tab w:val="left" w:pos="9952" w:leader="none"/>
          <w:tab w:val="left" w:pos="1062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В целях своевременного и достоверного предоставления сведений, сотрудникам КСП доведена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9952" w:leader="none"/>
          <w:tab w:val="left" w:pos="1062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обновленные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за отчетный 2019 год), подготовленные Министерством труда и социальной защиты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9952" w:leader="none"/>
          <w:tab w:val="left" w:pos="1062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об обязанности предоставления сведений об адресах сайтов и (или) страниц сайтов в сети «Интернет», на которых муниципальным служащим размещались общедоступная информация, а также данные, позволяющие его идентифицировать, в том числе распоряжение Правительства Российской Федерации от 28 декабря 2016 г.  № 2867-р об утверждении формы представления 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952" w:leader="none"/>
          <w:tab w:val="left" w:pos="1062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Сотрудники КСП ознакомлены с обзором выявленных органами прокуратуры нарушений требований законодательства о противодействии коррупции в государственных органах и органах местного самоуправления в РТ за 2019 год.</w:t>
      </w:r>
    </w:p>
    <w:p>
      <w:pPr>
        <w:pStyle w:val="Normal"/>
        <w:tabs>
          <w:tab w:val="clear" w:pos="708"/>
          <w:tab w:val="left" w:pos="993" w:leader="none"/>
          <w:tab w:val="left" w:pos="9952" w:leader="none"/>
          <w:tab w:val="left" w:pos="10620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Сведения о доходах, расходах, об имуществе и обязательствах имущественного характера на себя, супругу (супруга) и несовершеннолетних детей за 2019 год представлены в установленном порядке, сроки и по форме согласно действующему законодательству.</w:t>
      </w:r>
    </w:p>
    <w:p>
      <w:pPr>
        <w:pStyle w:val="Normal"/>
        <w:tabs>
          <w:tab w:val="clear" w:pos="708"/>
          <w:tab w:val="left" w:pos="993" w:leader="none"/>
          <w:tab w:val="left" w:pos="9952" w:leader="none"/>
          <w:tab w:val="left" w:pos="10620" w:leader="none"/>
        </w:tabs>
        <w:ind w:firstLine="567"/>
        <w:jc w:val="both"/>
        <w:rPr/>
      </w:pPr>
      <w:r>
        <w:rPr/>
        <w:t>В отчетном периоде проведена одна проверка в отношении претендента на должность муниципальной службы КСП на предмет участия в коммерческих организациях, соблюдения ограничения на осуществление предпринимательской деятельности, наличия в реестре дисквалифицированных лиц, достоверности представленного диплома о высшем образовании.Нарушений не установлено.</w:t>
      </w:r>
    </w:p>
    <w:p>
      <w:pPr>
        <w:pStyle w:val="Normal"/>
        <w:ind w:firstLine="567"/>
        <w:jc w:val="both"/>
        <w:rPr/>
      </w:pPr>
      <w:r>
        <w:rPr/>
        <w:t>Проведен  анализ данных  участия в управлении хозяйствующими субъектами лицами, замещающими муниципальные должности  (4 человека) и должности муниципальной службы (10 человек)  в Контрольно-счетной палате города Казани с использованием программы, обеспечивающей доступ в Центр обработки данных Федеральной налоговой службы «Единый государственный  реестр юридических лиц» (ЕГРЮЛ) и «Единый государственный  реестр индивидуальных предпринимателей» (ЕГРИП). Нарушений не выявлено.</w:t>
      </w:r>
    </w:p>
    <w:p>
      <w:pPr>
        <w:pStyle w:val="Normal"/>
        <w:ind w:firstLine="567"/>
        <w:jc w:val="both"/>
        <w:rPr/>
      </w:pPr>
      <w:r>
        <w:rPr>
          <w:bCs/>
        </w:rPr>
        <w:t>Должностное лицо КСП, ответственное за работу по профилактике коррупционных и иных правонарушений 23.01.2020 приняло участие в практическом семинаре по вопросам соблюдения требований антикоррупционного законодательства в части достоверных и полных сведений о доходах, расходах, об имуществе и обязательствах имущественного характера по итогам 2019 года с участием представителей прокуратуры Республики Татарстан,  и т.д.</w:t>
      </w:r>
      <w:r>
        <w:rPr/>
        <w:t xml:space="preserve">.17.09.2020 приняло </w:t>
      </w:r>
      <w:r>
        <w:rPr>
          <w:bCs/>
        </w:rPr>
        <w:t>участие в практическом семинаре по вопросам соблюдения требований антикоррупционного законодательства. П</w:t>
      </w:r>
      <w:r>
        <w:rPr/>
        <w:t>рошло повышение квалификации по направлению «Антикорруп-ционная политика»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.kz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9:00Z</dcterms:created>
  <dc:creator>Рушания Файзрахманова (KSP-002-PC - faizrahmanova.r)</dc:creator>
  <dc:description/>
  <cp:keywords/>
  <dc:language>en-US</dc:language>
  <cp:lastModifiedBy>Зайнагиева Ландыш</cp:lastModifiedBy>
  <cp:lastPrinted>2021-02-02T16:33:00Z</cp:lastPrinted>
  <dcterms:modified xsi:type="dcterms:W3CDTF">2021-02-12T08:26:00Z</dcterms:modified>
  <cp:revision>36</cp:revision>
  <dc:subject/>
  <dc:title/>
</cp:coreProperties>
</file>