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  <w:bCs/>
          <w:sz w:val="30"/>
          <w:szCs w:val="30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30"/>
          <w:szCs w:val="30"/>
        </w:rPr>
        <w:t>проект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порядке проведения внешней проверки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дового отчета об исполнении бюджета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униципального образования города Казани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264.4  Бюджетного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декс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оссийской Федерации, в целях урегулирования порядка осуществления внешнего муниципального финансового контроля, Казанская городская Дума решила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лож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порядке проведения внешней проверки годового отчета об исполнении бюджета муниципального образования города Казани (приложение)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публиковать настоящее Решение в Сборнике документов и правовых актов муниципального образования города Казани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Контроль за исполнением настоящего решения возложить на заместителя Главы муниципального образования г.Казани Л.Н.Андрееву.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.Р.Метшин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  <w:bookmarkStart w:id="1" w:name="Par29"/>
      <w:bookmarkStart w:id="2" w:name="Par26"/>
      <w:bookmarkStart w:id="3" w:name="Par29"/>
      <w:bookmarkStart w:id="4" w:name="Par26"/>
      <w:bookmarkEnd w:id="3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ложение</w:t>
      </w:r>
    </w:p>
    <w:p>
      <w:pPr>
        <w:pStyle w:val="Normal"/>
        <w:autoSpaceDE w:val="false"/>
        <w:spacing w:lineRule="auto" w:line="312" w:before="0" w:after="0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к решению</w:t>
      </w:r>
    </w:p>
    <w:p>
      <w:pPr>
        <w:pStyle w:val="Normal"/>
        <w:autoSpaceDE w:val="false"/>
        <w:spacing w:lineRule="auto" w:line="312" w:before="0" w:after="0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Казанской городской Думы</w:t>
      </w:r>
    </w:p>
    <w:p>
      <w:pPr>
        <w:pStyle w:val="Normal"/>
        <w:autoSpaceDE w:val="false"/>
        <w:spacing w:lineRule="auto" w:line="312" w:before="0" w:after="0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от _________ 2015 г. № ______</w:t>
      </w:r>
    </w:p>
    <w:p>
      <w:pPr>
        <w:pStyle w:val="Normal"/>
        <w:autoSpaceDE w:val="false"/>
        <w:spacing w:lineRule="auto" w:line="312" w:before="0" w:after="0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ПОРЯДКЕ ПРОВЕДЕНИЯ ВНЕШНЕЙ ПРОВЕРКИ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ДОВОГО ОТЧЕТА ОБ ИСПОЛНЕНИИ БЮДЖЕТА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УНИЦИПАЛЬНОГО ОБРАЗОВАНИЯ ГОРОДА КАЗАНИ</w:t>
      </w:r>
    </w:p>
    <w:p>
      <w:pPr>
        <w:pStyle w:val="Normal"/>
        <w:widowControl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bookmarkStart w:id="5" w:name="Par40"/>
      <w:bookmarkEnd w:id="5"/>
      <w:r>
        <w:rPr>
          <w:rFonts w:cs="Times New Roman" w:ascii="Times New Roman" w:hAnsi="Times New Roman"/>
          <w:sz w:val="30"/>
          <w:szCs w:val="30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Настоящее Положение определяет порядок проведения внешней проверки годового отчета об исполнении бюджета города Казани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1.2. Порядок разработан в соответствии с Бюджетным кодексом Российской Федерации, Федеральным законом от 07.11.2011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Бюджетным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спублики Татарстан, решением Казанской городской Думы от 16.04.2014 №8-32 «О Положении о Муниципальном казенном учреждении "Контрольно-счетная палата муниципального образования города Казани"»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II. Основные понятия и термины</w:t>
      </w:r>
    </w:p>
    <w:p>
      <w:pPr>
        <w:pStyle w:val="Normal"/>
        <w:autoSpaceDE w:val="false"/>
        <w:spacing w:lineRule="auto" w:line="312" w:before="0" w:after="0"/>
        <w:ind w:firstLine="54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 </w:t>
      </w:r>
      <w:r>
        <w:rPr>
          <w:rFonts w:cs="Times New Roman" w:ascii="Times New Roman" w:hAnsi="Times New Roman"/>
          <w:sz w:val="30"/>
          <w:szCs w:val="30"/>
          <w:lang w:eastAsia="ru-RU"/>
        </w:rPr>
        <w:t>Годовой отчет об исполнении бюджета города Казани (далее - годовой отчет об исполнении местного бюджета) до его рассмотрения в Казанской городской Думе подлежит внешней проверке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 Внешняя проверка годового отчета об исполнении бюджета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орода Казани </w:t>
      </w:r>
      <w:r>
        <w:rPr>
          <w:rFonts w:cs="Times New Roman" w:ascii="Times New Roman" w:hAnsi="Times New Roman"/>
          <w:sz w:val="30"/>
          <w:szCs w:val="30"/>
        </w:rPr>
        <w:t>осуществляется Контрольно-счетной палатой муниципального образования города Казани (далее – Контрольно-счетная палата).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3.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Внешняя проверка годового отчета об исполнении бюджета представляет собой систему обязательных контрольных действий по проверке годовой бюджетной отчетности по составу, соответствию установленным формам, достоверности показателей бюджетной отчетности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.4. Главные администраторы бюджетных средств - </w:t>
      </w:r>
      <w:r>
        <w:rPr>
          <w:rFonts w:cs="Times New Roman" w:ascii="Times New Roman" w:hAnsi="Times New Roman"/>
          <w:sz w:val="30"/>
          <w:szCs w:val="30"/>
        </w:rPr>
        <w:t>главные администраторы доходов местного бюджета, главные администраторы источников финансирования дефицита местного бюджета, главные распорядители средств местного бюджета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6" w:name="Par53"/>
      <w:bookmarkEnd w:id="6"/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. Предмет, объекты, цели и задачи внешней проверки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 Предмет внешней проверки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1. Годовой отчет об исполнении местного бюджет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отчетный финансовый год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2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Годовая бюджетная отчетность </w:t>
      </w:r>
      <w:r>
        <w:rPr>
          <w:rFonts w:cs="Times New Roman" w:ascii="Times New Roman" w:hAnsi="Times New Roman"/>
          <w:sz w:val="30"/>
          <w:szCs w:val="30"/>
          <w:lang w:eastAsia="ru-RU"/>
        </w:rPr>
        <w:t>главных администраторов бюджетных средст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 Объекты внешней проверки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1. Финансовое управление Исполнительного комитета города Казани (далее – финансовый орган)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2. </w:t>
      </w:r>
      <w:r>
        <w:rPr>
          <w:rFonts w:cs="Times New Roman" w:ascii="Times New Roman" w:hAnsi="Times New Roman"/>
          <w:sz w:val="30"/>
          <w:szCs w:val="30"/>
          <w:lang w:eastAsia="ru-RU"/>
        </w:rPr>
        <w:t>Главные администраторы бюджетных средст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Целью внешней проверки годового отчета об исполнении местного бюджета является предоставление в Казанскую городскую Думу заключения Контрольно-счетной палаты об утверждении или отклонении годового отчета об исполнении местного бюджета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 Основными задачами проведения внешней проверки являются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4.1. Установление полноты и достоверности годовой бюджетной отчетности </w:t>
      </w:r>
      <w:r>
        <w:rPr>
          <w:rFonts w:cs="Times New Roman" w:ascii="Times New Roman" w:hAnsi="Times New Roman"/>
          <w:sz w:val="30"/>
          <w:szCs w:val="30"/>
          <w:lang w:eastAsia="ru-RU"/>
        </w:rPr>
        <w:t>главных администраторов бюджетных средств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2. Оценка достоверности представленного годового отчета об исполнении местного бюджета, соответствие нормам и положениям бюджетного законодательства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рганизация и проведение </w:t>
      </w:r>
      <w:r>
        <w:rPr>
          <w:rFonts w:cs="Times New Roman" w:ascii="Times New Roman" w:hAnsi="Times New Roman"/>
          <w:sz w:val="30"/>
          <w:szCs w:val="30"/>
        </w:rPr>
        <w:t>внешней проверки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Внешняя проверка годового отчета об исполнении местного бюджета включает полную проверку бюджетной отчетности главных администраторов бюджетных средств, финансового органа и подготовка заключения на годовой отчет об исполнении местного бюджета.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4.2. Для проведения внешней проверки в Контрольно-счетную палату предоставляется бюджетная отчетность в составе, предусмотренном  Бюджетным кодексом Российской Федерации, по формам согласно </w:t>
      </w:r>
      <w:hyperlink r:id="rId4">
        <w:r>
          <w:rPr>
            <w:rStyle w:val="InternetLink"/>
            <w:rFonts w:cs="Times New Roman" w:ascii="Times New Roman" w:hAnsi="Times New Roman"/>
            <w:bCs/>
            <w:sz w:val="30"/>
            <w:szCs w:val="30"/>
            <w:lang w:eastAsia="ru-RU"/>
          </w:rPr>
          <w:t>Инструкции</w:t>
        </w:r>
      </w:hyperlink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аемой Приказом Министерства финансов Российской Федерации (далее - Инструкция).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Финансовый орган представляет годовой отчет об исполнении местного бюджета для подготовки заключения на него не позднее 1 апреля текущего года.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лавные администраторы бюджетных средств представляют годовую бюджетную отчетность не позднее 15 марта текущего финансового года.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4.4.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В ходе проведения внешней проверки Контрольно-счетная палата вправе запрашивать информацию и документы у главных администраторов доходов местного бюджета, распорядителей и (или) получателей бюджетных средств, с целью контроля за соблюдением корректности консолидации показателей годовой отчетности главными администраторами бюджетных средств.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5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трольно-счетная палата при осуществлении </w:t>
      </w:r>
      <w:r>
        <w:rPr>
          <w:rFonts w:cs="Times New Roman" w:ascii="Times New Roman" w:hAnsi="Times New Roman"/>
          <w:sz w:val="30"/>
          <w:szCs w:val="30"/>
        </w:rPr>
        <w:t>внешней проверки годового отчета об исполнении местного бюджет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уководствуется стандартами внешнего муниципального финансового контрол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6. </w:t>
      </w:r>
      <w:r>
        <w:rPr>
          <w:rFonts w:cs="Times New Roman" w:ascii="Times New Roman" w:hAnsi="Times New Roman"/>
          <w:sz w:val="30"/>
          <w:szCs w:val="30"/>
          <w:lang w:eastAsia="ru-RU"/>
        </w:rPr>
        <w:t>Подготовка заключения на отчет об исполнении местного бюджета за отчетный финансовый год не может превышать один месяц.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дготовка заключения осуществляется с учетом данных внешней проверки годовой бюджетной отчетности главных администраторов бюджетных средств,</w:t>
      </w:r>
      <w:r>
        <w:rPr>
          <w:rFonts w:cs="Times New Roman" w:ascii="Times New Roman" w:hAnsi="Times New Roman"/>
          <w:sz w:val="30"/>
          <w:szCs w:val="30"/>
        </w:rPr>
        <w:t xml:space="preserve"> а также </w:t>
      </w:r>
      <w:r>
        <w:rPr>
          <w:rFonts w:cs="Times New Roman" w:ascii="Times New Roman" w:hAnsi="Times New Roman"/>
          <w:sz w:val="30"/>
          <w:szCs w:val="30"/>
          <w:lang w:eastAsia="ru-RU"/>
        </w:rPr>
        <w:t>годового</w:t>
      </w:r>
      <w:r>
        <w:rPr>
          <w:rFonts w:cs="Times New Roman" w:ascii="Times New Roman" w:hAnsi="Times New Roman"/>
          <w:sz w:val="30"/>
          <w:szCs w:val="30"/>
        </w:rPr>
        <w:t xml:space="preserve"> отчета об исполнении  местного бюджета, представленного финансовым органом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7. Заключение на годовой отчет подписывается председателем Контрольно-счетной палаты и направляется одновременно в Казанскую городскую Думу и финансовый орга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79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E25EF3D2C6722E1E99516A5C314AE9B19CE210BD4EAAD860EB8E9D61C59CF8BA7BEA31F9EfFY1O" TargetMode="External"/><Relationship Id="rId3" Type="http://schemas.openxmlformats.org/officeDocument/2006/relationships/hyperlink" Target="consultantplus://offline/ref=3DFEAB5D3812C02357261032F78B7EF4A026093F445421B83A10CB4EFB1A4C6Co7U9L" TargetMode="External"/><Relationship Id="rId4" Type="http://schemas.openxmlformats.org/officeDocument/2006/relationships/hyperlink" Target="consultantplus://offline/ref=C64A7AF17027680540ABA9249E561B0EC40E01DCA0629F114D039E4DB71745303F2791F1E9D7D865B51F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5:00Z</dcterms:created>
  <dc:creator>Рушания Файзрахманова (KSP-002-PC - faizrahmanova.r)</dc:creator>
  <dc:description/>
  <dc:language>en-US</dc:language>
  <cp:lastModifiedBy>Зайнагиева Ландыш</cp:lastModifiedBy>
  <cp:lastPrinted>2015-02-11T16:15:00Z</cp:lastPrinted>
  <dcterms:modified xsi:type="dcterms:W3CDTF">2017-12-13T08:25:00Z</dcterms:modified>
  <cp:revision>2</cp:revision>
  <dc:subject/>
  <dc:title/>
</cp:coreProperties>
</file>