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АЗАН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марта 2015 г. N 7-4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ОВЕДЕНИЯ ВНЕШНЕЙ ПРОВЕРКИ ГОДОВОГО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ПОЛНЕНИИ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КАЗА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264.4</w:t>
        </w:r>
      </w:hyperlink>
      <w:r>
        <w:rPr>
          <w:rFonts w:cs="Calibri"/>
        </w:rPr>
        <w:t xml:space="preserve"> Бюджетного кодекса Российской Федерации, в целях урегулирования порядка осуществления внешнего муниципального финансового контроля Казан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5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порядке проведения внешней проверки годового отчета об исполнении бюджета муниципального образования города Казани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Р.МЕТШ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зан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марта 2015 г. N 7-4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5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ОВЕДЕНИЯ ВНЕШНЕЙ ПРОВЕРКИ ГОДОВОГО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СПОЛНЕНИИ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КАЗАН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определяет порядок проведения внешней проверки годового отчета об исполнении бюджета муниципального образования города Каза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орядок разработан в соответствии с Бюджетным </w:t>
      </w:r>
      <w:hyperlink r:id="rId3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еспублики Татарстан, решением Казанской городской Думы от 16.04.2014 N 8-32 "О Положении о Муниципальном казенном учреждении "Контрольно-счетная палата муниципального образования города Казани"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понятия и терм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Годовой отчет об исполнении бюджета муниципального образования города Казани (далее - годовой отчет об исполнении местного бюджета) до его рассмотрения в Казанской городской Думе подлежит внешней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нешняя проверка годового отчета об исполнении местного бюджета (далее - внешняя проверка) осуществляется Контрольно-счетной палатой муниципального образования города Казани (далее - Контрольно-счетная пал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яя проверка представляет собой систему обязательных контрольных действий по проверке годовой бюджетной отчетности по составу, соответствию установленным формам, достоверности показателей бюджет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Главные администраторы бюджетных средств - главные администраторы доходов местного бюджета, главные администраторы источников финансирования дефицита местного бюджета, главные распорядители средств местного бюдж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едмет, объекты, цели и задачи внешней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едмет внешне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годовой отчет об исполнении местного бюджета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годовая бюджетная отчетность главных администраторов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бъекты внешне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финансовый орган муниципального образования города Казани (далее - финансовый орг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главные администраторы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Целью внешней проверки является представление в Казанскую городскую Думу заключения Контрольно-счетной палаты об утверждении или отклонении годового отчета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сновными задачами проведения внешней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установление полноты и достоверности годовой бюджетной отчетности главных администраторов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оценка достоверности представленного годового отчета об исполнении местного бюджета, соответствие нормам и положениям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рганизация и проведение внешне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ешняя проверка включает полную проверку бюджетной отчетности главных администраторов бюджетных средств, финансового органа и подготовку заключения на годовой отчет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Для проведения внешней проверки в Контрольно-счетную палату представляется бюджетная отчетность в составе, предусмотренном Бюджетным </w:t>
      </w:r>
      <w:hyperlink r:id="rId5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по формам согласно </w:t>
      </w:r>
      <w:hyperlink r:id="rId6">
        <w:r>
          <w:rPr>
            <w:rStyle w:val="InternetLink"/>
            <w:rFonts w:cs="Calibri"/>
          </w:rPr>
          <w:t>Инструкции</w:t>
        </w:r>
      </w:hyperlink>
      <w:r>
        <w:rPr>
          <w:rFonts w:cs="Calibri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Финансовый орган представляет отчет об исполнении местного бюджета для подготовки заключения на него не позднее 1 апре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е администраторы бюджетных средств представляют годовую бюджетную отчетность не позднее 15 март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ходе проведения внешней проверки Контрольно-счетная палата в пределах своей компетенции запрашивает дополнительную информацию и документы (за исключением первичных документов) у главных администраторов доходов местного бюджета и финансового органа с целью контроля за соблюдением корректности консолидации показателей годовой отчетности об исполнении местного бюджета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Контрольно-счетная палата при осуществлении внешней проверки руководствуется стандартами внешнего муниципального финансового контроля, разработанными и утвержденными Контрольно-счетной палатой в соответствии с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одготовка заключения на годовой отчет об исполнении местного бюджета за отчетный финансовый год проводитс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заключения осуществляется с учетом данных внешней проверки годовой бюджетной отчетности главных администраторов бюджетных средств, а также отчета об исполнении местного бюджета, представленного финансов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Заключение на годовой отчет подписывается председателем Контрольно-счетной палаты и направляется одновременно в Казанскую городскую Думу и финансов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Н.АНДРЕЕВА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36360F714F0D445CB78614E58D115607C383D02C4C4960DD57E50A79269526B7B8A78E177y86FL" TargetMode="External"/><Relationship Id="rId3" Type="http://schemas.openxmlformats.org/officeDocument/2006/relationships/hyperlink" Target="consultantplus://offline/ref=2A836360F714F0D445CB78614E58D115607C383D02C4C4960DD57E50A79269526B7B8A78E177y86FL" TargetMode="External"/><Relationship Id="rId4" Type="http://schemas.openxmlformats.org/officeDocument/2006/relationships/hyperlink" Target="consultantplus://offline/ref=2A836360F714F0D445CB78614E58D115607E323A08C6C4960DD57E50A79269526B7B8A7AE77287FFy068L" TargetMode="External"/><Relationship Id="rId5" Type="http://schemas.openxmlformats.org/officeDocument/2006/relationships/hyperlink" Target="consultantplus://offline/ref=2A836360F714F0D445CB78614E58D115607C383D02C4C4960DD57E50A7y962L" TargetMode="External"/><Relationship Id="rId6" Type="http://schemas.openxmlformats.org/officeDocument/2006/relationships/hyperlink" Target="consultantplus://offline/ref=2A836360F714F0D445CB78614E58D115607C3E3C02C4C4960DD57E50A79269526B7B8A7AE77286FEy06DL" TargetMode="External"/><Relationship Id="rId7" Type="http://schemas.openxmlformats.org/officeDocument/2006/relationships/hyperlink" Target="consultantplus://offline/ref=2A836360F714F0D445CB78614E58D115607E323A08C6C4960DD57E50A79269526B7B8A7AE77287FFy06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2:00Z</dcterms:created>
  <dc:creator>Адалия Таховиева (KSP-001-PC - ksp-001)</dc:creator>
  <dc:description/>
  <dc:language>en-US</dc:language>
  <cp:lastModifiedBy>Зайнагиева Ландыш</cp:lastModifiedBy>
  <dcterms:modified xsi:type="dcterms:W3CDTF">2017-12-13T08:32:00Z</dcterms:modified>
  <cp:revision>2</cp:revision>
  <dc:subject/>
  <dc:title/>
</cp:coreProperties>
</file>