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КАЗАН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преля 2014 г. N 8-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ЛОЖЕНИИ О МУНИЦИПАЛЬНОМ КАЗЕН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ОНТРОЛЬНО-СЧЕТНАЯ ПАЛА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КАЗАН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и в целях обеспечения эффективной деятельности Контрольно-счетной палаты города Казани в сфере внешнего муниципального финансового контроля Казан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униципальном казенном учреждении "Контрольно-счетная палата муниципального образования города Казани"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ручить Контрольно-счетной палате города Казани (И.М.Нургалиев) обеспечить государственную регистрацию </w:t>
      </w:r>
      <w:hyperlink w:anchor="Par28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в соответствии с настоящим решением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решения возложить на заместителя Главы муниципального образования города Казани Л.Н.Андрее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Р.МЕТ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зан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4 г. N 8-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8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УНИЦИПАЛЬНОМ КАЗЕННОМ УЧРЕЖДЕНИИ "КОНТРОЛЬНО-СЧЕТ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ЛАТА МУНИЦИПАЛЬНОГО ОБРАЗОВАНИЯ ГОРОДА КАЗАН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2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" w:name="Par34"/>
      <w:bookmarkEnd w:id="5"/>
      <w:r>
        <w:rPr>
          <w:rFonts w:cs="Calibri"/>
        </w:rPr>
        <w:t>1.1. Статус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1. Муниципальное казенное учреждение "Контрольно-счетная палата муниципального образования города Казани" (далее - Контрольно-счетная палата) является органом местного самоуправления муниципального образования города Казани и входит в </w:t>
      </w:r>
      <w:hyperlink r:id="rId3">
        <w:r>
          <w:rPr>
            <w:rStyle w:val="InternetLink"/>
            <w:rFonts w:cs="Calibri"/>
            <w:color w:val="0000FF"/>
          </w:rPr>
          <w:t>структуру</w:t>
        </w:r>
      </w:hyperlink>
      <w:r>
        <w:rPr>
          <w:rFonts w:cs="Calibri"/>
        </w:rPr>
        <w:t xml:space="preserve"> органов местного самоуправления муниципального образования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2. Контрольно-счетная палата является постоянно действующим органом внешнего муниципального финансового контроля, обладает статусом юридического лица с момента ее государственной регистрации в установленном законодательством о регистрации юридических лиц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3. Учредителем Контрольно-счетной палаты является муниципальное образование город Казань (далее - город Казань) в лице Представительного органа муниципального образования города Казани - Казанской городской Думы (далее - Казанская городская Ду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-счетная палата подотчетна Казанской городской Д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4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5. Деятельность Контрольно-счетной палаты как контрольного органа города Казани не может быть приостановлена в связи с прекращением полномочий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Казанской городской Думы нового созыва председатель, заместитель председателя, аудиторы Контрольно-счетной палаты продолжают исполнять свои обязанности до назначения нового председателя, заместителя председателя, аудиторов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6. Контрольно-счетная палата вправе иметь самостоятельный баланс, бюджетную смету и лицевой счет, открытый в установленном порядке, идентификационный номер налогоплательщика, гербовую печать и бланки со своим наименованием и с изображением герба муниципального образования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7. Контрольно-счетная палата вправе участвовать в гражданском обороте от своего имени, приобретать, осуществлять гражданские и иные права и обязанности в пределах, установленных законодательством, </w:t>
      </w:r>
      <w:hyperlink r:id="rId4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города Казани, настоящим Положением и муниципальными правовыми актами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8. Полное наименование Контрольно-счетной палаты: Муниципальное казенное учреждение "Контрольно-счетная палата муниципального образования города Каза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: Контрольно-счетная палата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9. Местонахождение: Республика Татарстан, город Каз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й адрес: 420014, Республика Татарстан, город Казань, улица Кремлевская, дом N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" w:name="Par48"/>
      <w:bookmarkEnd w:id="6"/>
      <w:r>
        <w:rPr>
          <w:rFonts w:cs="Calibri"/>
        </w:rPr>
        <w:t>1.2. Правовые основы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ое регулирование организации и деятельности Контрольно-счетной палаты основывается на </w:t>
      </w:r>
      <w:hyperlink r:id="rId5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осуществляется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(далее - закон о контрольно-счетных органах), другими федеральными законами и иными нормативными правовыми актами Российской Федерации, законами Республики Татарстан, </w:t>
      </w:r>
      <w:hyperlink r:id="rId9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города Казани, настоящим Положением, другими муниципальными правовыми актами города Каза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" w:name="Par50"/>
      <w:bookmarkEnd w:id="7"/>
      <w:r>
        <w:rPr>
          <w:rFonts w:cs="Calibri"/>
        </w:rPr>
        <w:t>1.3. Принципы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53"/>
      <w:bookmarkEnd w:id="8"/>
      <w:r>
        <w:rPr>
          <w:rFonts w:cs="Calibri"/>
        </w:rPr>
        <w:t>II. Состав, структура контрольно-счетной па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рантии статуса должностных лиц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9" w:name="Par56"/>
      <w:bookmarkEnd w:id="9"/>
      <w:r>
        <w:rPr>
          <w:rFonts w:cs="Calibri"/>
        </w:rPr>
        <w:t>2.1. Состав и структура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Контрольно-счетная палата образуется в составе председателя, заместителя председателя, аудиторов и аппарата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редседатель, заместитель председателя и аудиторы Контрольно-счетной палаты замещают муниципаль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, заместитель председателя, аудиторы Контрольно-счетной палаты назначаются на срок полномочий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Штатная численность Контрольно-счетной палаты устанавливается Казанской городской Думой по предложению председа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и штатное расписание утверждаются председателем Контрольно-счетной палаты в рамках штатной численности, установленной Казанской городской Ду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В состав аппарата Контрольно-счетной палаты входят инспекторы и иные штатные работники, замещающие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штатные работники обеспечивают правовое, информационное и организационное обеспечение деятельност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Права, обязанности и ответственность работников Контрольно-счетной палаты определяются законом о контрольно-счетных органах, законодательством о муниципальной службе,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В Контрольно-счетной палате образуется Коллегия Контрольно-счетной палаты, в состав которой входят председатель, заместитель председателя, аудиторы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Порядок осуществления Контрольно-счетной палатой полномочий по внешнему муниципальному финансовому контролю определяется настоящим Положением и Положением о муниципальном финансовом контроле в городе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направлений деятельности Контрольно-счетной палаты, распределение обязанностей между заместителем председателя и аудиторами Контрольно-счетной палаты, функции и взаимодействие структурных подразделений аппарата Контрольно-счетной палаты, порядок ведения дел, подготовка и проведение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аемым Коллегией Контрольно-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0" w:name="Par69"/>
      <w:bookmarkEnd w:id="10"/>
      <w:r>
        <w:rPr>
          <w:rFonts w:cs="Calibri"/>
        </w:rPr>
        <w:t>2.2. Порядок назначения на должность председателя, заместителя председателя и аудиторов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редседатель, заместитель председателя и аудиторы Контрольно-счетной палаты назначаются на должность Казанской городской Ду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редседатель Контрольно-счетной палаты назначается из числа кандидатур, предлож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эром города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путатами Казанской городской Думы - не менее одной трети от установленного числ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назначается из числа кандидатур, предложенных Мэром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торы Контрольно-счетной палаты назначаются по предста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едателя Контрольно-счетной палаты - на первую должность ауди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путата Казанской городской Думы - на вторую должность ауди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назначении председателя, заместителя председателя, аудиторов Контрольно-счетной палаты принимается в порядке, установленном Регламентом Казанской городск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1" w:name="Par79"/>
      <w:bookmarkEnd w:id="11"/>
      <w:r>
        <w:rPr>
          <w:rFonts w:cs="Calibri"/>
        </w:rPr>
        <w:t>2.3. Требования к кандидатурам на должности председателя, заместителя председателя и аудиторов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На должности председателя, заместителя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81"/>
      <w:bookmarkEnd w:id="12"/>
      <w:r>
        <w:rPr>
          <w:rFonts w:cs="Calibri"/>
        </w:rPr>
        <w:t>2.3.2. 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6"/>
      <w:bookmarkEnd w:id="13"/>
      <w:r>
        <w:rPr>
          <w:rFonts w:cs="Calibri"/>
        </w:rPr>
        <w:t>2.3.3. Председатель, заместитель председателя и аудиторы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Мэром города Казани, Руководителем Исполнительного комитета города Казани, руководителями судебных и правоохранительных органов, расположенных на территории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редседатель, заместитель председателя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Председатель, заместитель председателя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Татарстан и муниципальными правовыми актами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, заместитель председателя и аудиторы Контрольно-счетной палаты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в порядке, установленном федеральными законами и иными нормативными правовыми актами Российской Федерации, Республики Татарстан и муниципальными правовыми актами города Каза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4" w:name="Par90"/>
      <w:bookmarkEnd w:id="14"/>
      <w:r>
        <w:rPr>
          <w:rFonts w:cs="Calibri"/>
        </w:rPr>
        <w:t>2.4. Основания прекращения полномочий лиц, замещающих должности председателя, заместителя председателя и аудиторов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Председатель, заместитель председателя и аудиторы Контрольно-счетной палаты освобождаются от должности на основании решения Казанской городской Думы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течения срока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ступления в законную силу обвинительного приговора суда в отношении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дачи письменного заявления об отста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Казан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остижения ими возраста 6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ыявления обстоятельств, предусмотренных </w:t>
      </w:r>
      <w:hyperlink w:anchor="Par81">
        <w:r>
          <w:rPr>
            <w:rStyle w:val="InternetLink"/>
            <w:rFonts w:cs="Calibri"/>
            <w:color w:val="0000FF"/>
          </w:rPr>
          <w:t>пунктами 2.3.2</w:t>
        </w:r>
      </w:hyperlink>
      <w:r>
        <w:rPr>
          <w:rFonts w:cs="Calibri"/>
        </w:rPr>
        <w:t xml:space="preserve"> и </w:t>
      </w:r>
      <w:hyperlink w:anchor="Par86">
        <w:r>
          <w:rPr>
            <w:rStyle w:val="InternetLink"/>
            <w:rFonts w:cs="Calibri"/>
            <w:color w:val="0000FF"/>
          </w:rPr>
          <w:t>2.3.3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в иных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Представление об освобождении от должности председателя Контрольно-счетной палаты вносится в Казанскую городскую Думу Мэром города Казани, представления об освобождении от должности заместителя председателя, аудиторов Контрольно-счетной палаты вносятся в Казанскую городскую Думу председателе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104"/>
      <w:bookmarkEnd w:id="15"/>
      <w:r>
        <w:rPr>
          <w:rFonts w:cs="Calibri"/>
        </w:rPr>
        <w:t>III. Компетенция и порядок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6" w:name="Par107"/>
      <w:bookmarkEnd w:id="16"/>
      <w:r>
        <w:rPr>
          <w:rFonts w:cs="Calibri"/>
        </w:rPr>
        <w:t>3.1. Основные полномочия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Контрольно-счетная палата осуществляет следующие полномочия по внешнему муниципальному финансовому контро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нтроль за исполнением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экспертиза проекта решения Казанской городской Думы о местном бюджете, проектов решений Казанской городской Думы о внесении в него изменений, в том числе обоснованности показателей (параметров и характеристик)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городу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нтроль за эффективностью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в том числе по обеспечению первоочередных мобилизационных мероприятий и мероприятий мобилизационной подготовки органов местного самоуправления муниципального образования, а также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анализ и мониторинг бюджетного процесса муниципального образования города Казани, в том числе подготовка предложений по устранению выявленных отклонений в бюджет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Казанскую городскую Думу и Мэру города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экспертно-аналитическая, информационная и иная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муниципальным контр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иные полномочия в сфере внешнего муниципального финансового контроля, установленные федеральными законами, законами Республики Татарстан, </w:t>
      </w:r>
      <w:hyperlink r:id="rId10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города Казани и иными муниципальными правовыми актами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нешний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органов местного самоуправления и муниципального органа, муниципальных учреждений и унитарных предприятий города Казани, а также иных организаций, если они используют имущество, находящееся в муниципальной собственности города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7" w:name="Par126"/>
      <w:bookmarkEnd w:id="17"/>
      <w:r>
        <w:rPr>
          <w:rFonts w:cs="Calibri"/>
        </w:rPr>
        <w:t>3.2. Формы осуществления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Внешний муниципальный финансовый контроль осуществляется Контрольно-счетной палатой в форме контрольных или экспертно- 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нения и замечания руководителей проверяемых органов и организаций, представленные в установленный законодательством срок со дня получения акта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Отчеты и заключения о результатах проведенных контрольных и экспертно-аналитических мероприятий ежегодно представляются в Казанскую городскую Думу и Мэру города Каза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8" w:name="Par132"/>
      <w:bookmarkEnd w:id="18"/>
      <w:r>
        <w:rPr>
          <w:rFonts w:cs="Calibri"/>
        </w:rPr>
        <w:t>3.3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Разработка и утверждение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отношении органов местного самоуправления, муниципального органа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Счетной палатой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тношении иных организаций - в соответствии с общими требованиями, установленными законом о контрольно-счет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Стандарты внешнего муниципального финансового контроля не могут противоречить законодательству Российской Федерации и законодательству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9" w:name="Par138"/>
      <w:bookmarkEnd w:id="19"/>
      <w:r>
        <w:rPr>
          <w:rFonts w:cs="Calibri"/>
        </w:rPr>
        <w:t>3.4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редложений и запросов Мэра города Казани, поручений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Проект годового плана рассматривается и утверждается Коллегией Контрольно-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0" w:name="Par142"/>
      <w:bookmarkEnd w:id="20"/>
      <w:r>
        <w:rPr>
          <w:rFonts w:cs="Calibri"/>
        </w:rPr>
        <w:t>3.5. Полномочия председателя, заместителя председателя и аудиторов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Председатель Контрольно-счетной палаты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ет руководство деятельностью Контрольно-счетной палаты и организует ее работу в соответствии с действующим законодательством и Регламентом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йствует без доверенности от имени Контрольно-счетной палаты, представляет ее интересы в органах власти, организациях, учреждениях, на пред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пределах, установленных законодательством, настоящим Положением, иными муниципальными правовыми актами города Казани, от имени Контрольно-счетной палаты заключает договоры, выдает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ает бюджетную смету, структуру и штатное расписание Контрольно-счетной палаты в пределах выделен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здает распоряжения и приказы по вопросам, отнесенным к его полномоч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дписывает представления,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 установленном порядке осуществляет все полномочия работодателя по отношению к работникам Контрольно-счетной палаты, в том числе назначает и освобождает от должности, утверждает должностные инструкции, применяет к работникам меры поощрения и дисциплинарного взыскания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танавливает внутренний распорядок работы Контрольно-счетной палаты и организует контроль за соблюдением трудовой и служеб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есет ответственность за организацию и результаты деятельности Контрольно-счетной палаты, в том числе за соблюдение целей, в интересах которых она создана; за состояние бухгалтерского учета, своевременность и полноту представления отчетности (бухгалтерской, статистической); за работу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едставляет в Казанскую городскую Думу отчет о деятельности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инимает участие в заседаниях Казанской городской Думы, ее комиссий, рабочих групп с правом совещательно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существляет иные права и обязанности, направленные на обеспечение деятельност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Заместитель председателя Контрольно-счет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 исполняет обязанности председателя Контрольно-счетной палаты в случаях его отсутствия, а также в случае досрочного прекращения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яет иные функции в соответствии с распределением обязанностей, установленных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Аудиторы Контрольно-счет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главляют определенные направления деятельности Контрольно-счетной палаты, которые охватывают комплекс, группу или совокупность ряда доходных или расходных статей бюджета, объединенных единством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полномочий, установленных Регламентом Контрольно-счетной палаты, самостоятельно решают вопросы организации деятельности возглавляемых ими направлений и несут ответственность за е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Коллегия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. Для рассмотрения наиболее важных вопросов деятельности Контрольно-счетной палаты, включая вопросы планирования и организации ее деятельности, методологии контрольной деятельности, повышения эффективности ее работы, а также рассмотрения результатов контрольных и экспертно-аналитических мероприятий, образуется Коллеги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 Коллегия Контрольно-счетной палаты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тверждает Регламент Контрольно-счетной палаты по предложению председателя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ает годовой отчет о деятельности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тверждает планы работы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ает стандарты внешнего муниципального финансового контроля, а также методические рекомендации по проведению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ссматривает результаты проведенных контрольных и экспертно-аналитических мероприятий и утверждает отчеты о результатах контрольных и экспертно-аналитических мероприятий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ссматривает вопросы направления представлений, предписаний и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ссматривает иные вопросы, предусмотренные настоящим Положением и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3. Порядок работы Коллегии Контрольно-счетной палаты определяется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4. В целях получения пояснений и иной информации по вопросам, отнесенным к компетенции Коллегии Контрольно-счетной палаты, на заседание Коллегии Контрольно-счетной палаты могут быть приглашены руководители (их представители) проверяемых органов и организаций, а также руководители (их представители) заинтересованных органов и организаций, в ведомственном подчинении которых находятся проверяемые органы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1" w:name="Par174"/>
      <w:bookmarkEnd w:id="21"/>
      <w:r>
        <w:rPr>
          <w:rFonts w:cs="Calibri"/>
        </w:rPr>
        <w:t>3.7. Права, обязанности, ответственность и гарантии должностных лиц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. Председатель, заместитель председателя, аудитор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76"/>
      <w:bookmarkEnd w:id="22"/>
      <w:r>
        <w:rPr>
          <w:rFonts w:cs="Calibri"/>
        </w:rPr>
        <w:t>3.7.2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пределах своей компетенции направлять запросы должностным лицам органов местного самоуправления и муниципального органа,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ставлять протоколы об административных правонарушениях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3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76">
        <w:r>
          <w:rPr>
            <w:rStyle w:val="InternetLink"/>
            <w:rFonts w:cs="Calibri"/>
            <w:color w:val="0000FF"/>
          </w:rPr>
          <w:t>пунктом 3.7.2</w:t>
        </w:r>
      </w:hyperlink>
      <w:r>
        <w:rPr>
          <w:rFonts w:cs="Calibri"/>
        </w:rPr>
        <w:t xml:space="preserve"> настоящего Положения, должны незамедлительно (в течение 24 часов) уведомить об этом председа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ведомление об опечатывании касс, кассовых и служебных помещений, складов и архивов, об изъятии документов и материалов готовится и подписывается должностным лицом Контрольно-счетной палаты, ответственным за проведение контрольного мероприятия, по </w:t>
      </w:r>
      <w:hyperlink r:id="rId1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становленной Законом Республики Татарстан от 17.05.2012 N 21-ЗРТ "Об отдельных вопросах организации и деятельности контрольно-счетных органов муниципальных образований Республики Татарстан" (далее - закон Республики Татарстан о контрольно-счетных орган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4. При проведении контрольного мероприятия должностные лица Контрольно-счетной палаты предъявляют руководителям (представителям) проверяемых органов и организаций служебные удостоверения и поручение на право проведения контрольного мероприятия, подписанное председателем Контрольно-счетной палаты, в котором указываются наименование, форма, основания проведения контрольного мероприятия, руководитель контрольного мероприятия, состав должностных лиц Контрольно-счетной палаты, привлеченных к проведению контрольного мероприятия, а также сроки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5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6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8. Должностные лица Контрольно-счетной палаты обладают гарантиями в соответствии с законом о контрольно-счетных орга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3" w:name="Par193"/>
      <w:bookmarkEnd w:id="23"/>
      <w:r>
        <w:rPr>
          <w:rFonts w:cs="Calibri"/>
        </w:rPr>
        <w:t>3.8. Порядок направления Контрольно-счетной палатой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. Контрольно-счетная палата в пределах своей компетенции направляет запросы должностным лицам проверяем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2. В запросе Контрольно-счетной палаты должны быть указаны наименование проверяемого органа или организации, необходимые информация, документы,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 Контрольно-счетной палаты оформляется на бланке Контрольно-счетной палаты, подписывается уполномоченным должностным лиц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 направляется по месту нахождения проверяемого органа или организации по почте либо в виде электронного документа, подписанного электронной цифровой подписью, либо представляется непосредственно в проверяемы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3. Срок представления информации по запросам Контрольно-счетной палаты устанавливается законом Республики Татарстан о контрольно-счет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4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4" w:name="Par200"/>
      <w:bookmarkEnd w:id="24"/>
      <w:r>
        <w:rPr>
          <w:rFonts w:cs="Calibri"/>
        </w:rPr>
        <w:t>3.9. Представления, предписания и уведомления 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1. Контрольно-счетная палата по результатам проведения контрольных мероприятий вправе вносить в органы местного самоуправления и муниципальный орган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городу Казан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2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й орган, проверяемые органы и организации и их должностным лицам пред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3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4. Представление,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5. В случае, если при проведении контрольных мероприятий выявлены факты незаконного использования средств местного бюджета муниципального образования города Казани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6. Контрольно-счетная палата по результатам проведения контрольных мероприятий направляет уведомления о применении бюджетных мер принуждения органам и должностным лицам, уполномоченным в соответствии с Бюджетны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иными актами бюджетного законодательства Российской Федерации принимать решения о применении бюджетных мер прин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5" w:name="Par207"/>
      <w:bookmarkEnd w:id="25"/>
      <w:r>
        <w:rPr>
          <w:rFonts w:cs="Calibri"/>
        </w:rPr>
        <w:t>3.10. Внешние связ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Контрольно-счетная палата при осуществлении своей деятельности вправе взаимодействовать со Счетной палатой Российской Федерации, Счетной палатой Республики Татарстан, контрольно-счетными органами других субъектов Российской Федерации и муниципальных образований, а также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 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-сче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Контрольно-счетная палата вправе вступать в объединения (ассоциации) контрольно-счетных органов Российской Федерации, контрольно-счетных органов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6" w:name="Par211"/>
      <w:bookmarkEnd w:id="26"/>
      <w:r>
        <w:rPr>
          <w:rFonts w:cs="Calibri"/>
        </w:rPr>
        <w:t>3.11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1. Контрольно-счетная палата в целях обеспечения доступа к информации о своей деятельности размещает на официальном сайте Контрольно-счетной палаты (www.ksp.kzn.ru) и опубликовывает в Сборнике документов и правовых актов муниципального образования города Казани (далее - Сборник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2. Контрольно-счетная палата представляет ежегодный отчет о своей деятельности Казанской городской Д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отчет публикуется в Сборнике и размещается на официальном сайте Контрольно-счетной палаты только после его рассмотрения Казанской городской Ду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1.3. Опубликование в Сборнике или размещение на официальном сайте Контрольно-счетной палаты информации о деятельности Контрольно-счетной палаты осуществляется в соответствии с законодательством Российской Федерации, Республики Татарстан, </w:t>
      </w:r>
      <w:hyperlink r:id="rId13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города Казани и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217"/>
      <w:bookmarkEnd w:id="27"/>
      <w:r>
        <w:rPr>
          <w:rFonts w:cs="Calibri"/>
        </w:rPr>
        <w:t>I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8" w:name="Par219"/>
      <w:bookmarkEnd w:id="28"/>
      <w:r>
        <w:rPr>
          <w:rFonts w:cs="Calibri"/>
        </w:rPr>
        <w:t>4.1. Имущество и финансы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Контрольно-счетная палата использует имущество и денежные средства, выделенные ей по бюджетной смете, для достижения целей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Имущество Контрольно-счетной палаты закрепляется за ней на праве оперативного управления собственнико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Контрольно-счетная палата в отношении закрепленного за ней имущества осуществляет в пределах, установленных действующим законодательством, настоящим Положением, и в соответствии с целями своей деятельности права владения и пользования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Контрольно-счетная палата отвечает по своим обязательствам денежными средствами, находящимися в ее распоряжении. При их недостаточности субсидиарную ответственность по ее обязательствам несет собственник соответствующего имущества - город Каз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Контрольно-счетная палата не вправе отчуждать или иным способом распоряжаться закрепленным за ней имуществом, приобретенным за счет средств, выделенных на основании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Имущество и средства Контрольно-счетной палаты отражаются в ее балансе и использу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7. Собственник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8. Основными источниками формирования имущества и денежных средств Контрольно-счетной палаты являются бюджетные ассиг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9. Финансовое обеспечение деятельности Контрольно-счетной палаты осуществляется за счет средств бюджета города Казани на основании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0. Финансово-хозяйственная деятельность Контрольно-счетной палаты осуществляется в соответствии с бюджетной сме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9" w:name="Par230"/>
      <w:bookmarkEnd w:id="29"/>
      <w:r>
        <w:rPr>
          <w:rFonts w:cs="Calibri"/>
        </w:rPr>
        <w:t>4.2. Порядок ликвидации и реорганизаци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Реорганизация и ликвидация Контрольно-счетной палаты производятся на основании, в порядке и формах, которые предусмотрены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Решение о реорганизации, ликвидации Контрольно-счетной палаты принимает учредитель - Казанская городская Д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Казанская городская Дума в соответствии с действующим законодательством устанавливает порядок и сроки ликвидации, назначает ликвидационную комиссию, утверждает ликвидационный балан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С даты назначения ликвидационной комиссии к ней переходят полномочия по управлению делами ликвидируемой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Ликвидационная комиссия несет ответственность за ущерб, причиненный Контрольно-счетной палате, по норма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6. Имущество Контрольно-счетной палаты, оставшееся после удовлетворения требований кредиторов, в случае ликвидации передается в собственность города Каза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0" w:name="Par237"/>
      <w:bookmarkEnd w:id="30"/>
      <w:r>
        <w:rPr>
          <w:rFonts w:cs="Calibri"/>
        </w:rPr>
        <w:t>4.3. Порядок внесения изменений в настоящее 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Внесение изменений в настоящее Положение осуществляется решением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Изменения, внесенные в настоящее Положение, вступают в силу с момента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Н.АНДР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897E06F8D95F3D29492285010ACB70BB17DC128FBC7DB3F8BD88D857AC334E405459E904939EF7o4hDK" TargetMode="External"/><Relationship Id="rId3" Type="http://schemas.openxmlformats.org/officeDocument/2006/relationships/hyperlink" Target="consultantplus://offline/ref=17897E06F8D95F3D29493C881766967BB9198B188FBF77E3ACE2D38500A53919071B00AB409E9FF64FB51Co0hDK" TargetMode="External"/><Relationship Id="rId4" Type="http://schemas.openxmlformats.org/officeDocument/2006/relationships/hyperlink" Target="consultantplus://offline/ref=17897E06F8D95F3D29493C881766967BB9198B188FBF77E3ACE2D38500A53919071B00AB409E9FF64EBD18o0hCK" TargetMode="External"/><Relationship Id="rId5" Type="http://schemas.openxmlformats.org/officeDocument/2006/relationships/hyperlink" Target="consultantplus://offline/ref=17897E06F8D95F3D29492285010ACB70B81AD2108CEA2AB1A9E886oDhDK" TargetMode="External"/><Relationship Id="rId6" Type="http://schemas.openxmlformats.org/officeDocument/2006/relationships/hyperlink" Target="consultantplus://offline/ref=17897E06F8D95F3D29492285010ACB70BB14D31784BE7DB3F8BD88D857AC334E405459EB06o9h7K" TargetMode="External"/><Relationship Id="rId7" Type="http://schemas.openxmlformats.org/officeDocument/2006/relationships/hyperlink" Target="consultantplus://offline/ref=17897E06F8D95F3D29492285010ACB70BB14D01680B57DB3F8BD88D857oAhCK" TargetMode="External"/><Relationship Id="rId8" Type="http://schemas.openxmlformats.org/officeDocument/2006/relationships/hyperlink" Target="consultantplus://offline/ref=17897E06F8D95F3D29492285010ACB70BB17DC128FBC7DB3F8BD88D857AC334E405459E904939EF7o4hDK" TargetMode="External"/><Relationship Id="rId9" Type="http://schemas.openxmlformats.org/officeDocument/2006/relationships/hyperlink" Target="consultantplus://offline/ref=17897E06F8D95F3D29493C881766967BB9198B188FBF77E3ACE2D38500A53919071B00AB409E9FF64EBD18o0hCK" TargetMode="External"/><Relationship Id="rId10" Type="http://schemas.openxmlformats.org/officeDocument/2006/relationships/hyperlink" Target="consultantplus://offline/ref=17897E06F8D95F3D29493C881766967BB9198B188FBF77E3ACE2D38500A53919071B00AB409E9FF64EBD18o0hCK" TargetMode="External"/><Relationship Id="rId11" Type="http://schemas.openxmlformats.org/officeDocument/2006/relationships/hyperlink" Target="consultantplus://offline/ref=17897E06F8D95F3D29493C881766967BB9198B1881B47FE3ACE2D38500A53919071B00AB409E9FF64FB51Ao0h9K" TargetMode="External"/><Relationship Id="rId12" Type="http://schemas.openxmlformats.org/officeDocument/2006/relationships/hyperlink" Target="consultantplus://offline/ref=17897E06F8D95F3D29492285010ACB70BB14D01680B57DB3F8BD88D857oAhCK" TargetMode="External"/><Relationship Id="rId13" Type="http://schemas.openxmlformats.org/officeDocument/2006/relationships/hyperlink" Target="consultantplus://offline/ref=17897E06F8D95F3D29493C881766967BB9198B188FBF77E3ACE2D38500A53919071B00AB409E9FF64EBD18o0hC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1:00Z</dcterms:created>
  <dc:creator>Ольга Лазарева (KSP-005-PC - lazareva.o)</dc:creator>
  <dc:description/>
  <dc:language>en-US</dc:language>
  <cp:lastModifiedBy>Зайнагиева Ландыш</cp:lastModifiedBy>
  <dcterms:modified xsi:type="dcterms:W3CDTF">2017-12-13T08:31:00Z</dcterms:modified>
  <cp:revision>2</cp:revision>
  <dc:subject/>
  <dc:title/>
</cp:coreProperties>
</file>