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378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3145" cy="9027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145" cy="902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3145" cy="9027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145" cy="902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36"/>
        <w:jc w:val="right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spacing w:lineRule="auto" w:line="336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36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3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 штатной численности Муниципального казенного учреждения «Контрольно-счетная палата города Казани»</w:t>
      </w:r>
    </w:p>
    <w:p>
      <w:pPr>
        <w:pStyle w:val="Normal"/>
        <w:spacing w:lineRule="auto" w:line="336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9"/>
          <w:szCs w:val="29"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а Казани, Положением Муниципального казенного учреждения «Контрольно-счетная палата муниципального образования города Казани» и в целях обеспечения эффективной деятельности Муниципального казенного учреждения "Контрольно-счетная палата муниципального образования города Казани" (далее - Контрольно-счетная палата города Казани) в сфере внешнего муниципального финансового контроля Казанская городская Дума РЕШИЛА:</w:t>
      </w:r>
    </w:p>
    <w:p>
      <w:pPr>
        <w:pStyle w:val="ConsPlusNormal"/>
        <w:widowControl/>
        <w:spacing w:lineRule="auto" w:line="33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1. Утвердить штатную численность Контрольно-счетной палаты города Казани в количестве 15 единиц.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sz w:val="29"/>
          <w:szCs w:val="29"/>
        </w:rPr>
        <w:t xml:space="preserve">2. В </w:t>
      </w:r>
      <w:hyperlink r:id="rId4">
        <w:r>
          <w:rPr>
            <w:rStyle w:val="InternetLink"/>
            <w:sz w:val="29"/>
            <w:szCs w:val="29"/>
          </w:rPr>
          <w:t>решени</w:t>
        </w:r>
      </w:hyperlink>
      <w:r>
        <w:rPr>
          <w:sz w:val="29"/>
          <w:szCs w:val="29"/>
        </w:rPr>
        <w:t>е Казанской городской Думы от 24 октября 2011 года № 10-8 «О Положении о муниципальном казенном учреждении "Контрольно-счетная палата муниципального образовании города Казани"» внести следующие изменения: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2.1. пункт 2 исключить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2.2. пункты 3-7 считать пунктами 2-6 соответственно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9"/>
          <w:szCs w:val="29"/>
        </w:rPr>
        <w:t>3. Контроль за исполнением настоящего решения возложить на первого заместителя Главы муниципального образования г.Казани И.С.Минкина.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330"/>
      </w:tblGrid>
      <w:tr>
        <w:trPr/>
        <w:tc>
          <w:tcPr>
            <w:tcW w:w="4416" w:type="dxa"/>
            <w:tcBorders/>
          </w:tcPr>
          <w:p>
            <w:pPr>
              <w:pStyle w:val="Normal"/>
              <w:autoSpaceDE w:val="false"/>
              <w:spacing w:lineRule="auto" w:line="336"/>
              <w:jc w:val="both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Мэр город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autoSpaceDE w:val="false"/>
              <w:spacing w:lineRule="auto" w:line="336"/>
              <w:jc w:val="right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И.Р.Метшин</w:t>
            </w:r>
          </w:p>
        </w:tc>
      </w:tr>
    </w:tbl>
    <w:p>
      <w:pPr>
        <w:pStyle w:val="Normal"/>
        <w:autoSpaceDE w:val="false"/>
        <w:spacing w:lineRule="auto" w:line="336"/>
        <w:ind w:firstLine="709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8F6D415AD6EE151BCFBE9DA7C53D130C480D71F6731177B7634AABBF4BB450CYAg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4:00Z</dcterms:created>
  <dc:creator>Надежда Андреевна</dc:creator>
  <dc:description/>
  <dc:language>en-US</dc:language>
  <cp:lastModifiedBy>Зайнагиева Ландыш</cp:lastModifiedBy>
  <cp:lastPrinted>2012-10-08T09:45:00Z</cp:lastPrinted>
  <dcterms:modified xsi:type="dcterms:W3CDTF">2017-12-13T08:24:00Z</dcterms:modified>
  <cp:revision>2</cp:revision>
  <dc:subject/>
  <dc:title>О внесении изменений в решение</dc:title>
</cp:coreProperties>
</file>