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ЗАНСКАЯ ГОРОДСК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7 июня 2012 г. N 21-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ОТДЕЛЬНЫЕ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ЗАН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Calibri"/>
            <w:color w:val="0000FF"/>
          </w:rPr>
          <w:t>N 131-ФЗ</w:t>
        </w:r>
      </w:hyperlink>
      <w:r>
        <w:rPr>
          <w:rFonts w:cs="Calibri"/>
        </w:rPr>
        <w:t xml:space="preserve"> "Об общих принципах организации местного самоуправления в Российской Федерации", от 07.02.2011 </w:t>
      </w:r>
      <w:hyperlink r:id="rId3">
        <w:r>
          <w:rPr>
            <w:rStyle w:val="InternetLink"/>
            <w:rFonts w:cs="Calibri"/>
            <w:color w:val="0000FF"/>
          </w:rPr>
          <w:t>N 6-ФЗ</w:t>
        </w:r>
      </w:hyperlink>
      <w:r>
        <w:rPr>
          <w:rFonts w:cs="Calibri"/>
        </w:rPr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hyperlink r:id="rId4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муниципального образования города Казани, в связи с принятием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Татарстан от 17.05.2012 N 21-ЗРТ "Об отдельных вопросах организации и деятельности контрольно-счетных органов муниципальных образований Республики Татарстан" Казанская городская Дума 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нести в </w:t>
      </w:r>
      <w:hyperlink r:id="rId6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Казанской городской Думы от 21.01.2009 N 6-38 "О перечне должностей муниципальной службы в муниципальном образовании городе Казани" (в редакции решений Казанской городской Думы от 26.11.2009 N 10-44, от 22.09.2011 N 20-7) изменение, исключив </w:t>
      </w:r>
      <w:hyperlink r:id="rId7">
        <w:r>
          <w:rPr>
            <w:rStyle w:val="InternetLink"/>
            <w:rFonts w:cs="Calibri"/>
            <w:color w:val="0000FF"/>
          </w:rPr>
          <w:t>пункт 1 раздела 3</w:t>
        </w:r>
      </w:hyperlink>
      <w:r>
        <w:rPr>
          <w:rFonts w:cs="Calibri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нести в </w:t>
      </w:r>
      <w:hyperlink r:id="rId8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Казанской городской Думы от 12.03.2009 N 11-39 "О размерах и условиях оплаты труда лиц, замещающих на постоянной основе муниципальные должности органов местного самоуправления и муниципального органа г. Казани" (в редакции решения Казанской городской Думы от 27.10.2010 N 19-1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</w:t>
      </w:r>
      <w:hyperlink r:id="rId9">
        <w:r>
          <w:rPr>
            <w:rStyle w:val="InternetLink"/>
            <w:rFonts w:cs="Calibri"/>
            <w:color w:val="0000FF"/>
          </w:rPr>
          <w:t>приложение N 1</w:t>
        </w:r>
      </w:hyperlink>
      <w:r>
        <w:rPr>
          <w:rFonts w:cs="Calibri"/>
        </w:rPr>
        <w:t xml:space="preserve">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онтрольно-счетная палата г. Казан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 Контрольно-счет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председателя Контрольно-счетной палат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</w:t>
      </w:r>
      <w:hyperlink r:id="rId10">
        <w:r>
          <w:rPr>
            <w:rStyle w:val="InternetLink"/>
            <w:rFonts w:cs="Calibri"/>
            <w:color w:val="0000FF"/>
          </w:rPr>
          <w:t>приложение N 2</w:t>
        </w:r>
      </w:hyperlink>
      <w:r>
        <w:rPr>
          <w:rFonts w:cs="Calibri"/>
        </w:rPr>
        <w:t xml:space="preserve"> дополнить пункт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560"/>
        <w:gridCol w:w="4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</w:t>
              <w:br/>
              <w:t xml:space="preserve">      муниципальной должности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ежемесячного денежного  </w:t>
              <w:br/>
              <w:t xml:space="preserve">         вознаграждения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7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едатель Контрольно-счетной     </w:t>
              <w:br/>
              <w:t xml:space="preserve">палаты г. Казани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00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председателя Контрольно-</w:t>
              <w:br/>
              <w:t xml:space="preserve">счетной палаты г. Казани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00"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</w:t>
      </w:r>
      <w:hyperlink r:id="rId11">
        <w:r>
          <w:rPr>
            <w:rStyle w:val="InternetLink"/>
            <w:rFonts w:cs="Calibri"/>
            <w:color w:val="0000FF"/>
          </w:rPr>
          <w:t>приложение N 4</w:t>
        </w:r>
      </w:hyperlink>
      <w:r>
        <w:rPr>
          <w:rFonts w:cs="Calibri"/>
        </w:rPr>
        <w:t xml:space="preserve"> дополнить пункт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560"/>
        <w:gridCol w:w="40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ой     </w:t>
              <w:br/>
              <w:t xml:space="preserve">             должности 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ежемесячного денежного  </w:t>
              <w:br/>
              <w:t xml:space="preserve">поощрения (в кратном размере от </w:t>
              <w:br/>
              <w:t xml:space="preserve">     ежемесячного денежного     </w:t>
              <w:br/>
              <w:t xml:space="preserve">        вознаграждения)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7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едатель Контрольно-счетной     </w:t>
              <w:br/>
              <w:t xml:space="preserve">палаты г. Казани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5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председателя Контрольно-</w:t>
              <w:br/>
              <w:t xml:space="preserve">счетной палаты г. Казани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"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 в </w:t>
      </w:r>
      <w:hyperlink r:id="rId12">
        <w:r>
          <w:rPr>
            <w:rStyle w:val="InternetLink"/>
            <w:rFonts w:cs="Calibri"/>
            <w:color w:val="0000FF"/>
          </w:rPr>
          <w:t>приложении N 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 пункт 2.1 после слов "председателя Избирательной комиссии муниципального образования г. Казани" дополнить словами ", председателя Контрольно-счетной палаты г. Казан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 пункт 2.2 после слов "секретаря Избирательной комиссии муниципального образования г. Казани" дополнить словами ", заместителя председателя Контрольно-счетной палаты г. Казан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5. </w:t>
      </w:r>
      <w:hyperlink r:id="rId13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приложения N 6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. абзац третий после слов "председателя Избирательной комиссии г. Казани" дополнить словами ", председателя Контрольно-счетной палаты г. Казан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2.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 отношении заместителя председателя Контрольно-счетной палаты - правовым актом председателя Контрольно-счетной палат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6. </w:t>
      </w:r>
      <w:hyperlink r:id="rId14">
        <w:r>
          <w:rPr>
            <w:rStyle w:val="InternetLink"/>
            <w:rFonts w:cs="Calibri"/>
            <w:color w:val="0000FF"/>
          </w:rPr>
          <w:t>приложение N 7</w:t>
        </w:r>
      </w:hyperlink>
      <w:r>
        <w:rPr>
          <w:rFonts w:cs="Calibri"/>
        </w:rPr>
        <w:t xml:space="preserve"> дополнить пункт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560"/>
        <w:gridCol w:w="408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ой     </w:t>
              <w:br/>
              <w:t xml:space="preserve">             должности 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ежемесячной       </w:t>
              <w:br/>
              <w:t xml:space="preserve">   компенсационной выплаты за   </w:t>
              <w:br/>
              <w:t xml:space="preserve">       работу в условиях        </w:t>
              <w:br/>
              <w:t xml:space="preserve">ненормированного служебного дня </w:t>
              <w:br/>
              <w:t xml:space="preserve">     (в кратном размере от      </w:t>
              <w:br/>
              <w:t xml:space="preserve">     ежемесячного денежного     </w:t>
              <w:br/>
              <w:t xml:space="preserve">        вознаграждения)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7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едатель Контрольно-счетной     </w:t>
              <w:br/>
              <w:t xml:space="preserve">палаты г. Казани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председателя Контрольно-</w:t>
              <w:br/>
              <w:t xml:space="preserve">счетной палаты г. Казани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"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нести в </w:t>
      </w:r>
      <w:hyperlink r:id="rId15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Казанской городской Думы от 18.02.2008 N 13-28 "Об установлении размеров должностных окладов муниципальных служащих города Казани, размера ежемесячных и иных дополнительных выплат и порядка их осуществления" (в редакции решений Казанской городской Думы от 14.08.2008 N 17-32, от 12.03.2009 N 10-39, от 11.06.2009 N 15-41, от 08.10.2010 N 4-54, от 14.09.2011 N 16-7, от 22.09.2011 N 20-7) изменение, исключив </w:t>
      </w:r>
      <w:hyperlink r:id="rId16">
        <w:r>
          <w:rPr>
            <w:rStyle w:val="InternetLink"/>
            <w:rFonts w:cs="Calibri"/>
            <w:color w:val="0000FF"/>
          </w:rPr>
          <w:t>пункты 4.1</w:t>
        </w:r>
      </w:hyperlink>
      <w:r>
        <w:rPr>
          <w:rFonts w:cs="Calibri"/>
        </w:rPr>
        <w:t xml:space="preserve">, </w:t>
      </w:r>
      <w:hyperlink r:id="rId17">
        <w:r>
          <w:rPr>
            <w:rStyle w:val="InternetLink"/>
            <w:rFonts w:cs="Calibri"/>
            <w:color w:val="0000FF"/>
          </w:rPr>
          <w:t>7.1</w:t>
        </w:r>
      </w:hyperlink>
      <w:r>
        <w:rPr>
          <w:rFonts w:cs="Calibri"/>
        </w:rPr>
        <w:t xml:space="preserve">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решения возложить на первого заместителя Главы муниципального образования г. Казани И.С.Минк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эр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Р.МЕТШ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55619C0E4E5E2F58F04E912E1A971666D2CA282C6414D09409EC35EGCh1F" TargetMode="External"/><Relationship Id="rId3" Type="http://schemas.openxmlformats.org/officeDocument/2006/relationships/hyperlink" Target="consultantplus://offline/ref=B0355619C0E4E5E2F58F04E912E1A971666E2EA784C3414D09409EC35EGCh1F" TargetMode="External"/><Relationship Id="rId4" Type="http://schemas.openxmlformats.org/officeDocument/2006/relationships/hyperlink" Target="consultantplus://offline/ref=B0355619C0E4E5E2F58F1AE4048DF47A646470A884C34818501FC59E09C8FDB1G0hDF" TargetMode="External"/><Relationship Id="rId5" Type="http://schemas.openxmlformats.org/officeDocument/2006/relationships/hyperlink" Target="consultantplus://offline/ref=B0355619C0E4E5E2F58F1AE4048DF47A646470A884CD431D5D1FC59E09C8FDB1G0hDF" TargetMode="External"/><Relationship Id="rId6" Type="http://schemas.openxmlformats.org/officeDocument/2006/relationships/hyperlink" Target="consultantplus://offline/ref=B0355619C0E4E5E2F58F1AE4048DF47A646470A884C04A1F551FC59E09C8FDB1G0hDF" TargetMode="External"/><Relationship Id="rId7" Type="http://schemas.openxmlformats.org/officeDocument/2006/relationships/hyperlink" Target="consultantplus://offline/ref=B0355619C0E4E5E2F58F1AE4048DF47A646470A884C04A1F551FC59E09C8FDB10D8BDE86D6B3DC535B6E85G5hEF" TargetMode="External"/><Relationship Id="rId8" Type="http://schemas.openxmlformats.org/officeDocument/2006/relationships/hyperlink" Target="consultantplus://offline/ref=B0355619C0E4E5E2F58F1AE4048DF47A646470A884C5491B561FC59E09C8FDB1G0hDF" TargetMode="External"/><Relationship Id="rId9" Type="http://schemas.openxmlformats.org/officeDocument/2006/relationships/hyperlink" Target="consultantplus://offline/ref=B0355619C0E4E5E2F58F1AE4048DF47A646470A884C5491B561FC59E09C8FDB10D8BDE86D6B3DC535B6E82G5hCF" TargetMode="External"/><Relationship Id="rId10" Type="http://schemas.openxmlformats.org/officeDocument/2006/relationships/hyperlink" Target="consultantplus://offline/ref=B0355619C0E4E5E2F58F1AE4048DF47A646470A884C5491B561FC59E09C8FDB10D8BDE86D6B3DC535B6E82G5hEF" TargetMode="External"/><Relationship Id="rId11" Type="http://schemas.openxmlformats.org/officeDocument/2006/relationships/hyperlink" Target="consultantplus://offline/ref=B0355619C0E4E5E2F58F1AE4048DF47A646470A884C5491B561FC59E09C8FDB10D8BDE86D6B3DC535B6E82G5h0F" TargetMode="External"/><Relationship Id="rId12" Type="http://schemas.openxmlformats.org/officeDocument/2006/relationships/hyperlink" Target="consultantplus://offline/ref=B0355619C0E4E5E2F58F1AE4048DF47A646470A884C5491B561FC59E09C8FDB10D8BDE86D6B3DC535B6E83G5h9F" TargetMode="External"/><Relationship Id="rId13" Type="http://schemas.openxmlformats.org/officeDocument/2006/relationships/hyperlink" Target="consultantplus://offline/ref=B0355619C0E4E5E2F58F1AE4048DF47A646470A884C5491B561FC59E09C8FDB10D8BDE86D6B3DC535B6E83G5h8F" TargetMode="External"/><Relationship Id="rId14" Type="http://schemas.openxmlformats.org/officeDocument/2006/relationships/hyperlink" Target="consultantplus://offline/ref=B0355619C0E4E5E2F58F1AE4048DF47A646470A884C5491B561FC59E09C8FDB10D8BDE86D6B3DC535B6E83G5hBF" TargetMode="External"/><Relationship Id="rId15" Type="http://schemas.openxmlformats.org/officeDocument/2006/relationships/hyperlink" Target="consultantplus://offline/ref=B0355619C0E4E5E2F58F1AE4048DF47A646470A884C04A18501FC59E09C8FDB1G0hDF" TargetMode="External"/><Relationship Id="rId16" Type="http://schemas.openxmlformats.org/officeDocument/2006/relationships/hyperlink" Target="consultantplus://offline/ref=B0355619C0E4E5E2F58F1AE4048DF47A646470A884C04A18501FC59E09C8FDB10D8BDE86D6B3GDhCF" TargetMode="External"/><Relationship Id="rId17" Type="http://schemas.openxmlformats.org/officeDocument/2006/relationships/hyperlink" Target="consultantplus://offline/ref=B0355619C0E4E5E2F58F1AE4048DF47A646470A884C04A18501FC59E09C8FDB10D8BDE86D6B3DC535B6F8BG5hC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0:00Z</dcterms:created>
  <dc:creator>User</dc:creator>
  <dc:description/>
  <dc:language>en-US</dc:language>
  <cp:lastModifiedBy>Зайнагиева Ландыш</cp:lastModifiedBy>
  <dcterms:modified xsi:type="dcterms:W3CDTF">2017-12-13T08:30:00Z</dcterms:modified>
  <cp:revision>2</cp:revision>
  <dc:subject/>
  <dc:title/>
</cp:coreProperties>
</file>