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0"/>
        <w:rPr>
          <w:rFonts w:ascii="Times New Roman" w:hAnsi="Times New Roman" w:cs="Times New Roman"/>
          <w:sz w:val="28"/>
        </w:rPr>
      </w:pPr>
      <w:r>
        <w:rPr>
          <w:rFonts w:cs="Times New Roman" w:ascii="Times New Roman" w:hAnsi="Times New Roman"/>
          <w:sz w:val="28"/>
        </w:rPr>
        <w:t xml:space="preserve"> </w:t>
      </w:r>
    </w:p>
    <w:p>
      <w:pPr>
        <w:pStyle w:val="Style15"/>
        <w:ind w:left="-284" w:hanging="0"/>
        <w:rPr>
          <w:rFonts w:ascii="Times New Roman" w:hAnsi="Times New Roman" w:cs="Times New Roman"/>
          <w:sz w:val="32"/>
        </w:rPr>
      </w:pPr>
      <w:r>
        <w:rPr>
          <w:rFonts w:cs="Times New Roman" w:ascii="Times New Roman" w:hAnsi="Times New Roman"/>
          <w:sz w:val="32"/>
        </w:rPr>
        <w:t xml:space="preserve"> </w:t>
      </w:r>
    </w:p>
    <w:p>
      <w:pPr>
        <w:pStyle w:val="Style15"/>
        <w:rPr>
          <w:rFonts w:ascii="Times New Roman" w:hAnsi="Times New Roman" w:cs="Times New Roman"/>
          <w:sz w:val="28"/>
        </w:rPr>
      </w:pPr>
      <w:r>
        <w:rPr>
          <w:rFonts w:cs="Times New Roman" w:ascii="Times New Roman" w:hAnsi="Times New Roman"/>
          <w:sz w:val="28"/>
        </w:rPr>
      </w:r>
    </w:p>
    <w:p>
      <w:pPr>
        <w:pStyle w:val="Style15"/>
        <w:tabs>
          <w:tab w:val="clear" w:pos="720"/>
          <w:tab w:val="left" w:pos="9356" w:leader="none"/>
        </w:tabs>
        <w:ind w:left="5070" w:right="-20" w:hanging="0"/>
        <w:rPr>
          <w:rFonts w:ascii="Times New Roman" w:hAnsi="Times New Roman" w:cs="Times New Roman"/>
          <w:sz w:val="28"/>
        </w:rPr>
      </w:pPr>
      <w:r>
        <w:rPr>
          <w:rFonts w:cs="Times New Roman" w:ascii="Times New Roman" w:hAnsi="Times New Roman"/>
          <w:sz w:val="28"/>
        </w:rPr>
        <w:t>Одобрены  и  рекомендованы</w:t>
      </w:r>
    </w:p>
    <w:p>
      <w:pPr>
        <w:pStyle w:val="Style15"/>
        <w:ind w:left="5070" w:right="-20" w:hanging="0"/>
        <w:rPr>
          <w:rFonts w:ascii="Times New Roman" w:hAnsi="Times New Roman" w:cs="Times New Roman"/>
          <w:sz w:val="28"/>
        </w:rPr>
      </w:pPr>
      <w:r>
        <w:rPr>
          <w:rFonts w:cs="Times New Roman" w:ascii="Times New Roman" w:hAnsi="Times New Roman"/>
          <w:sz w:val="28"/>
        </w:rPr>
        <w:t>Решением Межведомственного</w:t>
      </w:r>
    </w:p>
    <w:p>
      <w:pPr>
        <w:pStyle w:val="Style15"/>
        <w:ind w:left="5070" w:right="-20" w:hanging="0"/>
        <w:rPr>
          <w:rFonts w:ascii="Times New Roman" w:hAnsi="Times New Roman" w:cs="Times New Roman"/>
          <w:sz w:val="28"/>
        </w:rPr>
      </w:pPr>
      <w:r>
        <w:rPr>
          <w:rFonts w:cs="Times New Roman" w:ascii="Times New Roman" w:hAnsi="Times New Roman"/>
          <w:sz w:val="28"/>
        </w:rPr>
        <w:t>координационного совета</w:t>
      </w:r>
    </w:p>
    <w:p>
      <w:pPr>
        <w:pStyle w:val="Style15"/>
        <w:ind w:left="5070" w:right="-20" w:hanging="0"/>
        <w:rPr>
          <w:rFonts w:ascii="Times New Roman" w:hAnsi="Times New Roman" w:cs="Times New Roman"/>
          <w:sz w:val="28"/>
        </w:rPr>
      </w:pPr>
      <w:r>
        <w:rPr>
          <w:rFonts w:cs="Times New Roman" w:ascii="Times New Roman" w:hAnsi="Times New Roman"/>
          <w:sz w:val="28"/>
        </w:rPr>
        <w:t>по  вопросам государственного</w:t>
      </w:r>
    </w:p>
    <w:p>
      <w:pPr>
        <w:pStyle w:val="Style15"/>
        <w:ind w:left="5070" w:right="-20" w:hanging="0"/>
        <w:rPr/>
      </w:pPr>
      <w:r>
        <w:rPr>
          <w:rFonts w:cs="Times New Roman" w:ascii="Times New Roman" w:hAnsi="Times New Roman"/>
          <w:sz w:val="28"/>
        </w:rPr>
        <w:t>финансового контроля   в</w:t>
      </w:r>
    </w:p>
    <w:p>
      <w:pPr>
        <w:pStyle w:val="Style15"/>
        <w:ind w:left="5070" w:right="-20" w:hanging="0"/>
        <w:rPr>
          <w:rFonts w:ascii="Times New Roman" w:hAnsi="Times New Roman" w:cs="Times New Roman"/>
          <w:sz w:val="28"/>
        </w:rPr>
      </w:pPr>
      <w:r>
        <w:rPr>
          <w:rFonts w:cs="Times New Roman" w:ascii="Times New Roman" w:hAnsi="Times New Roman"/>
          <w:sz w:val="28"/>
        </w:rPr>
        <w:t>Республике Татарстан</w:t>
      </w:r>
    </w:p>
    <w:p>
      <w:pPr>
        <w:pStyle w:val="Style15"/>
        <w:ind w:left="5070" w:right="-20" w:hanging="0"/>
        <w:rPr/>
      </w:pPr>
      <w:r>
        <w:rPr>
          <w:rFonts w:cs="Times New Roman" w:ascii="Times New Roman" w:hAnsi="Times New Roman"/>
          <w:sz w:val="28"/>
        </w:rPr>
        <w:t xml:space="preserve"> </w:t>
      </w:r>
      <w:r>
        <w:rPr>
          <w:rFonts w:cs="Times New Roman" w:ascii="Times New Roman" w:hAnsi="Times New Roman"/>
          <w:sz w:val="28"/>
        </w:rPr>
        <w:t>(протокол   от 14  июля   2006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lang w:val="en-US"/>
        </w:rPr>
      </w:pPr>
      <w:r>
        <w:rPr>
          <w:rFonts w:cs="Times New Roman" w:ascii="Times New Roman" w:hAnsi="Times New Roman"/>
          <w:b/>
          <w:sz w:val="28"/>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pPr>
      <w:r>
        <w:rPr>
          <w:rFonts w:cs="Times New Roman" w:ascii="Times New Roman" w:hAnsi="Times New Roman"/>
          <w:sz w:val="28"/>
        </w:rPr>
        <w:t>ОСНОВНЫЕ   ТРЕБОВАНИЯ (СТАНДАРТЫ)</w:t>
      </w:r>
    </w:p>
    <w:p>
      <w:pPr>
        <w:pStyle w:val="Style15"/>
        <w:tabs>
          <w:tab w:val="clear" w:pos="720"/>
          <w:tab w:val="left" w:pos="5387" w:leader="none"/>
        </w:tabs>
        <w:spacing w:lineRule="auto" w:line="360"/>
        <w:ind w:right="-858" w:hanging="0"/>
        <w:jc w:val="center"/>
        <w:rPr>
          <w:rFonts w:ascii="Times New Roman" w:hAnsi="Times New Roman" w:cs="Times New Roman"/>
          <w:sz w:val="28"/>
        </w:rPr>
      </w:pPr>
      <w:r>
        <w:rPr>
          <w:rFonts w:cs="Times New Roman" w:ascii="Times New Roman" w:hAnsi="Times New Roman"/>
          <w:sz w:val="28"/>
        </w:rPr>
        <w:t>К   ПОРЯДКУ  ОРГАНИЗАЦИИ   И  ОСУЩЕСТВЛЕНИЯ</w:t>
      </w:r>
    </w:p>
    <w:p>
      <w:pPr>
        <w:pStyle w:val="Style15"/>
        <w:tabs>
          <w:tab w:val="clear" w:pos="720"/>
          <w:tab w:val="left" w:pos="5387" w:leader="none"/>
        </w:tabs>
        <w:spacing w:lineRule="auto" w:line="360"/>
        <w:ind w:right="-858" w:hanging="0"/>
        <w:jc w:val="center"/>
        <w:rPr>
          <w:rFonts w:ascii="Times New Roman" w:hAnsi="Times New Roman" w:cs="Times New Roman"/>
          <w:sz w:val="28"/>
        </w:rPr>
      </w:pPr>
      <w:r>
        <w:rPr>
          <w:rFonts w:cs="Times New Roman" w:ascii="Times New Roman" w:hAnsi="Times New Roman"/>
          <w:sz w:val="28"/>
        </w:rPr>
        <w:t>ГОСУДАРСТВЕННОГО     (МУНИЦИПАЛЬНОГО)</w:t>
      </w:r>
    </w:p>
    <w:p>
      <w:pPr>
        <w:pStyle w:val="Style15"/>
        <w:spacing w:lineRule="auto" w:line="360"/>
        <w:jc w:val="center"/>
        <w:rPr>
          <w:rFonts w:ascii="Times New Roman" w:hAnsi="Times New Roman" w:cs="Times New Roman"/>
          <w:sz w:val="28"/>
        </w:rPr>
      </w:pPr>
      <w:r>
        <w:rPr>
          <w:rFonts w:cs="Times New Roman" w:ascii="Times New Roman" w:hAnsi="Times New Roman"/>
          <w:sz w:val="28"/>
        </w:rPr>
        <w:t>ФИНАНСОВОГО КОНТРОЛЯ В  РЕСПУБЛИКЕ  ТАТАРСТАН</w:t>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8"/>
        </w:rPr>
      </w:pPr>
      <w:r>
        <w:rPr>
          <w:rFonts w:cs="Times New Roman" w:ascii="Times New Roman" w:hAnsi="Times New Roman"/>
          <w:sz w:val="28"/>
        </w:rPr>
      </w:r>
    </w:p>
    <w:p>
      <w:pPr>
        <w:pStyle w:val="Style15"/>
        <w:ind w:right="-432" w:hanging="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 xml:space="preserve">г. Казань -  2006 </w:t>
      </w:r>
    </w:p>
    <w:p>
      <w:pPr>
        <w:pStyle w:val="Style15"/>
        <w:jc w:val="center"/>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lang w:val="en-US"/>
        </w:rPr>
      </w:pPr>
      <w:r>
        <w:rPr>
          <w:rFonts w:cs="Times New Roman" w:ascii="Times New Roman" w:hAnsi="Times New Roman"/>
          <w:sz w:val="28"/>
          <w:lang w:val="en-US"/>
        </w:rPr>
      </w:r>
    </w:p>
    <w:p>
      <w:pPr>
        <w:pStyle w:val="Style15"/>
        <w:jc w:val="center"/>
        <w:rPr>
          <w:rFonts w:ascii="Times New Roman" w:hAnsi="Times New Roman" w:cs="Times New Roman"/>
          <w:sz w:val="28"/>
        </w:rPr>
      </w:pPr>
      <w:r>
        <w:rPr>
          <w:rFonts w:cs="Times New Roman" w:ascii="Times New Roman" w:hAnsi="Times New Roman"/>
          <w:sz w:val="28"/>
        </w:rPr>
        <w:t>СОДЕРЖАНИЕ</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pPr>
      <w:r>
        <w:rPr>
          <w:rFonts w:cs="Times New Roman" w:ascii="Times New Roman" w:hAnsi="Times New Roman"/>
          <w:sz w:val="28"/>
          <w:lang w:val="en-US"/>
        </w:rPr>
        <w:t>I</w:t>
      </w:r>
      <w:r>
        <w:rPr>
          <w:rFonts w:cs="Times New Roman" w:ascii="Times New Roman" w:hAnsi="Times New Roman"/>
          <w:sz w:val="28"/>
        </w:rPr>
        <w:t>. Основные положения                                                                                 3</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pPr>
      <w:r>
        <w:rPr>
          <w:rFonts w:cs="Times New Roman" w:ascii="Times New Roman" w:hAnsi="Times New Roman"/>
          <w:sz w:val="28"/>
          <w:lang w:val="en-US"/>
        </w:rPr>
        <w:t>I</w:t>
      </w:r>
      <w:r>
        <w:rPr>
          <w:rFonts w:cs="Times New Roman" w:ascii="Times New Roman" w:hAnsi="Times New Roman"/>
          <w:sz w:val="28"/>
        </w:rPr>
        <w:t>I. Сфера действия и применения стандартов                                             4</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pPr>
      <w:r>
        <w:rPr>
          <w:rFonts w:cs="Times New Roman" w:ascii="Times New Roman" w:hAnsi="Times New Roman"/>
          <w:sz w:val="28"/>
          <w:lang w:val="en-US"/>
        </w:rPr>
        <w:t>III</w:t>
      </w:r>
      <w:r>
        <w:rPr>
          <w:rFonts w:cs="Times New Roman" w:ascii="Times New Roman" w:hAnsi="Times New Roman"/>
          <w:sz w:val="28"/>
        </w:rPr>
        <w:t>. Общие стандарты                                                                                     5</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1. Законность деятельности органов финансового               5</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я</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Стандарт  №2. Системность деятельности органов финансового            6  </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                          </w:t>
      </w:r>
      <w:r>
        <w:rPr>
          <w:rFonts w:cs="Times New Roman" w:ascii="Times New Roman" w:hAnsi="Times New Roman"/>
          <w:sz w:val="28"/>
        </w:rPr>
        <w:t xml:space="preserve">контроля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Стандарт  №3. Независимость органов финансового контроля               7-8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4. Компетентность работников органов финансового          9</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я</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5. Ответственность в контрольной деятельности                 10</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6  Конфиденциальность деятельности органов                     11</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                          </w:t>
      </w:r>
      <w:r>
        <w:rPr>
          <w:rFonts w:cs="Times New Roman" w:ascii="Times New Roman" w:hAnsi="Times New Roman"/>
          <w:sz w:val="28"/>
        </w:rPr>
        <w:t xml:space="preserve">финансового контроля  </w:t>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spacing w:lineRule="exact" w:line="240"/>
        <w:ind w:right="-432" w:hanging="0"/>
        <w:rPr>
          <w:rFonts w:ascii="Times New Roman" w:hAnsi="Times New Roman" w:cs="Times New Roman"/>
          <w:sz w:val="28"/>
        </w:rPr>
      </w:pPr>
      <w:r>
        <w:rPr>
          <w:rFonts w:cs="Times New Roman" w:ascii="Times New Roman" w:hAnsi="Times New Roman"/>
          <w:sz w:val="28"/>
        </w:rPr>
        <w:t>Стандарт  №7  Гласность деятельности органов финансового                 12</w:t>
      </w:r>
    </w:p>
    <w:p>
      <w:pPr>
        <w:pStyle w:val="Style15"/>
        <w:tabs>
          <w:tab w:val="clear" w:pos="720"/>
          <w:tab w:val="left" w:pos="709" w:leader="none"/>
        </w:tabs>
        <w:spacing w:lineRule="exact" w:line="240"/>
        <w:ind w:right="-432" w:hanging="0"/>
        <w:rPr/>
      </w:pPr>
      <w:r>
        <w:rPr>
          <w:rFonts w:cs="Times New Roman" w:ascii="Times New Roman" w:hAnsi="Times New Roman"/>
          <w:sz w:val="28"/>
        </w:rPr>
        <w:t xml:space="preserve">                          </w:t>
      </w:r>
      <w:r>
        <w:rPr>
          <w:rFonts w:cs="Times New Roman" w:ascii="Times New Roman" w:hAnsi="Times New Roman"/>
          <w:sz w:val="28"/>
        </w:rPr>
        <w:t xml:space="preserve">контроля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Рабочие стандарты.                                                                                   13</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8. Планирование контрольной деятельности                       13-14</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left="8424" w:right="-432" w:hanging="8424"/>
        <w:rPr>
          <w:rFonts w:ascii="Times New Roman" w:hAnsi="Times New Roman" w:cs="Times New Roman"/>
          <w:sz w:val="28"/>
        </w:rPr>
      </w:pPr>
      <w:r>
        <w:rPr>
          <w:rFonts w:cs="Times New Roman" w:ascii="Times New Roman" w:hAnsi="Times New Roman"/>
          <w:sz w:val="28"/>
        </w:rPr>
        <w:t xml:space="preserve">Стандарт  №9. Использование доказательств  в контрольной </w:t>
      </w:r>
    </w:p>
    <w:p>
      <w:pPr>
        <w:pStyle w:val="Style15"/>
        <w:tabs>
          <w:tab w:val="clear" w:pos="720"/>
          <w:tab w:val="left" w:pos="709" w:leader="none"/>
        </w:tabs>
        <w:ind w:left="8424" w:right="-432" w:hanging="842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и                                                                        15-16</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10. Документирование в контрольной деятельности            17-19</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11 Санкции в контрольной деятельности                              20-21</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Стандарт №12. Отчетность в контрольной деятельности                           22</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s>
        <w:ind w:right="-432" w:hanging="0"/>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left="360" w:right="-604" w:hanging="0"/>
        <w:jc w:val="center"/>
        <w:rPr>
          <w:rFonts w:ascii="Times New Roman" w:hAnsi="Times New Roman" w:cs="Times New Roman"/>
          <w:sz w:val="28"/>
        </w:rPr>
      </w:pPr>
      <w:r>
        <w:rPr>
          <w:rFonts w:cs="Times New Roman" w:ascii="Times New Roman" w:hAnsi="Times New Roman"/>
          <w:sz w:val="28"/>
        </w:rPr>
      </w:r>
    </w:p>
    <w:p>
      <w:pPr>
        <w:pStyle w:val="Style15"/>
        <w:ind w:left="360" w:right="-604" w:hanging="0"/>
        <w:jc w:val="center"/>
        <w:rPr/>
      </w:pPr>
      <w:r>
        <w:rPr>
          <w:rFonts w:cs="Times New Roman" w:ascii="Times New Roman" w:hAnsi="Times New Roman"/>
          <w:sz w:val="28"/>
          <w:lang w:val="en-US"/>
        </w:rPr>
        <w:t>I</w:t>
      </w:r>
      <w:r>
        <w:rPr>
          <w:rFonts w:cs="Times New Roman" w:ascii="Times New Roman" w:hAnsi="Times New Roman"/>
          <w:sz w:val="28"/>
        </w:rPr>
        <w:t>.ОСНОВНЫЕ ПОЛОЖЕНИЯ</w:t>
      </w:r>
    </w:p>
    <w:p>
      <w:pPr>
        <w:pStyle w:val="Style15"/>
        <w:ind w:left="360" w:right="-6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Настоящие стандарты финансового контроля  (далее - Стандарты) разработаны в соответствии с Бюджетным кодексом Российской Федерации, Бюджетным кодексом Республики Татарстан, бюджетным законодательством Российской Федерации, Республики Татарстан и стандартами Международной организации высших контрольных органов (INTOSAI).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Стандарты устанавливают основные  принципы и  единые подходы к осуществлению государственного (муниципального) финансового контроля в Республике Татарстан.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Целью стандартов является определение основ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ами финансового контроля в соответствии с их полномочиями.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Стандарты  включают в себя  общие и рабочие стандарты.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Общие стандарты устанавливают единые требования к органам финансового  контроля и  работникам органов государственного (муниципального) финансового контроля в Республике Татарстан.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Рабочие стандарты устанавливают единые требования к организации контрольной деятельности органов финансового  контроля и деятельности работников органов финансового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Практическая реализация настоящих стандартов органами финансового контроля может быть  обеспечена путем  утверждения в установленном порядке внутренних документов, регламентирующих организацию их контрольной деятель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I</w:t>
      </w:r>
      <w:r>
        <w:rPr>
          <w:rFonts w:cs="Times New Roman" w:ascii="Times New Roman" w:hAnsi="Times New Roman"/>
          <w:sz w:val="28"/>
          <w:lang w:val="en-US"/>
        </w:rPr>
        <w:t>I</w:t>
      </w:r>
      <w:r>
        <w:rPr>
          <w:rFonts w:cs="Times New Roman" w:ascii="Times New Roman" w:hAnsi="Times New Roman"/>
          <w:sz w:val="28"/>
        </w:rPr>
        <w:t>. СФЕРА ДЕЙСТВИЯ И ПРИМЕНЕНИЯ СТАНДАРТОВ</w:t>
      </w:r>
    </w:p>
    <w:p>
      <w:pPr>
        <w:pStyle w:val="Style15"/>
        <w:ind w:right="-304" w:hanging="0"/>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Стандарты рекомендуются для применения  органами финансового контроля   государственных органов Республики Татарстан,   и  органов муниципальных образований (далее – органы финансового контроля) при организации и осуществлении контрольной деятельности, а также работниками государственных (муниципальных) органов  и иных организаций, участвующих в осуществлении контроля в качестве контролеров, специалистов или экспертов.</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При осуществлении контрольной деятельности органы финансового  контроля   придерживаются  следующих основных принципов:</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1.Деятельность органов финансового контроля   осуществляется в строгом соответствии с их полномочиями, установленными законодательством, и должны соответствовать настоящим стандартам. </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В органах  финансового  контроля  создается система контроля, обеспечивающая применение мер, предотвращающих    ошибки и нарушения работников органов финансового контроля.</w:t>
      </w:r>
    </w:p>
    <w:p>
      <w:pPr>
        <w:pStyle w:val="Style15"/>
        <w:tabs>
          <w:tab w:val="clear" w:pos="720"/>
          <w:tab w:val="left" w:pos="0" w:leader="none"/>
          <w:tab w:val="right" w:pos="851" w:leader="none"/>
          <w:tab w:val="left" w:pos="1843" w:leader="none"/>
          <w:tab w:val="left" w:pos="1985" w:leader="none"/>
        </w:tabs>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Органы финансового контроля должны совершенствовать организацию финансового контроля и повышать квалификацию работников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ходе реализации своих полномочий органы финансового контроля должны обеспечивать контроль:</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Соблюдения объектом контроля   законодательств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Целевого использования бюджетных средств, средств внебюджетных фондов и других средств, выделенных объекту контроля  целевым назначением.</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3.3.Эффективного и экономного использования бюджетных средств, средств внебюджетных фондов и государственного (муниципального) имуществ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tabs>
          <w:tab w:val="clear" w:pos="720"/>
          <w:tab w:val="left" w:pos="709" w:leader="none"/>
        </w:tabs>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lang w:val="en-US"/>
        </w:rPr>
        <w:t>III</w:t>
      </w:r>
      <w:r>
        <w:rPr>
          <w:rFonts w:cs="Times New Roman" w:ascii="Times New Roman" w:hAnsi="Times New Roman"/>
          <w:sz w:val="28"/>
        </w:rPr>
        <w:t>. ОБЩИЕ СТАНДАРТЫ</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 Законность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pPr>
      <w:r>
        <w:rPr>
          <w:rFonts w:cs="Times New Roman" w:ascii="Times New Roman" w:hAnsi="Times New Roman"/>
          <w:b/>
          <w:sz w:val="28"/>
        </w:rPr>
        <w:t xml:space="preserve">       </w:t>
      </w:r>
      <w:r>
        <w:rPr>
          <w:rFonts w:cs="Times New Roman" w:ascii="Times New Roman" w:hAnsi="Times New Roman"/>
          <w:sz w:val="28"/>
        </w:rPr>
        <w:t>1.Законность деятельности органов финансового контроля означает, что органы финансового  контроля и  работники органов финансового контроля при осуществлении контроля обязаны осуществлять свои функции и полномочия в точном соответствии с законом, а так же  нормами и правилами, установленными в соответствии законодательством,  проверять соблюдение объектами контроля законодательства применяемого в их  финансово-хозяйственной деятельност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и  работников органов финансового контроля, обеспечивающей правомерность и эффективность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Руководители органов финансового контроля должны осуществлять постоянный мониторинг соблюдения законодательства работниками органа финансового  контроля при осуществлении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руководствуясь законодательством, должны проявлять объективность, принципиальность и требовательность при осуществлении контрольной деятельност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5.Программа и план контрольного мероприятия должны быть направлены на осуществление контроля  соблюдения законодательства Российской Федерации, и Республики Татарстан (нормативно-правовых актов органов местного самоуправления) при осуществлении финансовых операций, их  обоснованностью, наличием и движением  имущества, обязательствами, использованием материальных и трудовых ресурсов бюджетополучателями  в соответствии с утвержденными нормами и сметами.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6.При проведении контрольного мероприятия работники органа финансового контроля, в соответствии с его программой, должны давать оценку соответствия финансово-хозяйственной деятельности объекта контроля бюджетному и иному законодательству.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ботники органов финансового контроля должны провести процедуру контрольного мероприятия таким образом, чтобы в соответствии с программой  проверки в полном объеме  проверить финансово-хозяйственные операции для выявления нарушений  действующего законодательства, допущенных  объектом контроля.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7.Работники органов финансового контроля при организации контрольного мероприятия  должны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Стандарт №2. Системность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Системность  деятельности органов финансового контроля означает, использование единых  правовых основ деятельности органов финансового контроля,   закрепленную организацию их взаимодействия, взаимодействие органов финансового контроля с органами государственной власти (муниципальной власти),   периодичность осуществления контрольных мероприятий, установление правил  и порядка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формулирование   требований   обеспечивающих системность деятельности  органов   финансового контроля, определение требований к организации деятельности органов финансового контроля и  работников органов финансового контроля, обеспечивающей формирование и соблюдение единых правовых основ деятельности и взаимодействия  органов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Руководители органов финансового контроля должны обеспечивать системность, эффективность и непрерывность  функционирования органа финансового контроля, основываясь на применении законодательства и настоящих  стандартов.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4.Органы финансового контроля принимают меры  к  интеграции в систему органов финансового контроля,   путем внедрения (установления) унифицированных правил и порядка осуществления контроля,  установленных законодательством,  и в соответствии с требованиями, установленными настоящими стандарта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Органы финансового контроля должны строить свою работу на основе годовых и текущих планов и программ, которые составляются исходя из необходимости охвата контролем группы объектов контроля в течение определенного периода времени, установленного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Органы финансового контроля должны осуществлять системный анализ результатов контрольной деятельности, обобщать и исследовать причины и последствия выявленных нарушений бюджетного законодательства,  разрабатывать предложения по обеспечению соблюдения требований законодательства при использовании бюджетных средств, государственного (муниципального) имущества, а так же анализировать состояние  финансово-бюджетной дисциплины, динамики и тенденции  ее  изменения, определять  согласованные  подходы к определению  методов выявления, квалификации и пресечения финансовых нарушений.</w:t>
      </w:r>
    </w:p>
    <w:p>
      <w:pPr>
        <w:pStyle w:val="Style15"/>
        <w:ind w:right="-304" w:hanging="0"/>
        <w:jc w:val="both"/>
        <w:rPr>
          <w:rFonts w:ascii="Times New Roman" w:hAnsi="Times New Roman" w:cs="Times New Roman"/>
          <w:b/>
          <w:b/>
          <w:sz w:val="28"/>
        </w:rPr>
      </w:pPr>
      <w:r>
        <w:rPr>
          <w:rFonts w:cs="Times New Roman" w:ascii="Times New Roman" w:hAnsi="Times New Roman"/>
          <w:b/>
          <w:sz w:val="28"/>
        </w:rPr>
      </w:r>
    </w:p>
    <w:p>
      <w:pPr>
        <w:pStyle w:val="Style15"/>
        <w:ind w:right="-304" w:hanging="0"/>
        <w:jc w:val="both"/>
        <w:rPr>
          <w:rFonts w:ascii="Times New Roman" w:hAnsi="Times New Roman" w:cs="Times New Roman"/>
          <w:b/>
          <w:b/>
          <w:sz w:val="28"/>
        </w:rPr>
      </w:pPr>
      <w:r>
        <w:rPr>
          <w:rFonts w:cs="Times New Roman" w:ascii="Times New Roman" w:hAnsi="Times New Roman"/>
          <w:b/>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Стандарт №3. Независимость работников органов  финансового  контроля</w:t>
      </w:r>
    </w:p>
    <w:p>
      <w:pPr>
        <w:pStyle w:val="Style15"/>
        <w:ind w:left="720"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 xml:space="preserve">1.Независимость работников органов финансового контроля означает, что работники органов финансового контроля независимы в части осуществления контрольной деятельности и предполагает недопущение  вмешательства, подрывающего независимость органов финансового контроля. Работники органов финансового контроля во всех вопросах контрольной деятельности должны быть независимыми от объекта контроля и неправомерного воздействи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работников органов финансового контроля, обеспечивающей беспристрастность, объективность и достоверность результатов их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Работники органов финансового контроля   не должны совершать действия или бездействие, ограничивающие их независимость и объективность при осуществлении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Работники органов финансового контроля для осуществления своей деятельности должны иметь права,  обеспечивающие им полный и свободный доступ в помещения, и  к документам, касающимся финансово-хозяйственной деятельности объекта контроля,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Работники органов финансового контроля имеют установленное в законодательстве право доступа к конфиденциальной информации, необходимой для выполнения своих функций и полномочий, оформленное в соответствии с законодательством.</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6.Работники органов финансового контроля не должны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их оказывается  неправомерное воздействие.</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всеми законными способам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7. Руководство органов финансового контроля  или их вышестоящие органы  не вправе оказывать воздействие на работников органов финансового контроля с целью изменения объемов в сторону уменьшения и направлений  контрольных мероприятий, осуществляемых в соответствии с утвержденными программами, а также   их  правомерных результатов.</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изменения и дополнения в программы контрольных мероприятий вносятся и утверждаются в порядке, установленном регламентами (положениям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Работники органов финансового контроля   должны соблюдать нормы этического поведения государственных и муниципальных служащих,  не допускать взаимоотношений, которые могут повлиять на их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При формировании группы работников для проведения проверки следует учитывать возможность возникновения конфликта интересов между работниками органов финансового контроля и объекта контроля. В контрольном мероприятии не должны принимать участие работники органов финансового контроля, имеющие родственные отношения   с руководителями  объекта контроля или ранее состоявшие  в трудовых отношениях с объектом контроля, а также в случаях, если имеются иные обстоятельства, дающие основание полагать, что работники органов финансового контроля и  руководство объекта контроля лично, прямо или косвенно, заинтересованы в исходе проверки.  Работники органов финансового контроля, привлекаемые к контрольному мероприятию, обязаны сообщить о наличии таких обстоятельств.</w:t>
      </w:r>
    </w:p>
    <w:p>
      <w:pPr>
        <w:pStyle w:val="Style15"/>
        <w:ind w:right="-304" w:hanging="7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Если независимость работников органа финансового контроля   ставится под сомнение его руководителями, то данные работники  должны быть отстранены от дальнейшей проверки. В этом случае работники органов финансового контроля   должны подготовить промежуточные акты или  справки о совершенных контрольных действиях, их результатах  и за своей подписью в установленном порядке представить эти документы руководителям органов финансового контроля.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1.В целях сохранения независимости и объективности работников органов финансового контроля   целесообразно периодически менять направления их контрольной деятельности по истечении срока, гарантирующего сохранение независимости и объективности  работников органа финансового  контроля, определяемого руководителями органов финансового контроля.</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2.Независимость органов финансового контроля и  работников органов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ускается сотрудничество органов финансового контроля с научными, профессиональными и другими организациями, если данные отношения не ограничивают  независимость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4. Компетентность работников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Компетентность работников органов финансового контроля означает, что работники органов финансового контроля в совокупности должны обладать профессиональными знаниями, умениями  и навыками, необходимыми для осуществления качественн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Целью стандарта является определение требований к формированию внутренней политики органов финансового контроля, обеспечивающей   профессиональный    уровень  работников органов финансового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Контроль должен поручаться работникам органов финансового контроля, образование и опыт которых соответствует характеру, масштабам и уровню сложности выполняемой деятельности,  имеющим  необходимую теоретическую, практическую, профессиональную подготовку, и в совокупности достаточный уровень знаний, умений и навыков по всем вопросам проводимого  контрольного мероприяти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должны   проявлять имеющееся квалификацию при осуществлении всего процесса контроля - от предварительного изучения объекта контроля до подготовки заключения на возражения и замечания объекта контроля и реализации материалов по результатам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Руководители органов финансового контроля должны осуществлять постоянный мониторинг квалификации работников органа финансового контроля и уделять должное внимание вопросам их подготовки и переподготовки, росту профессионализма, а также определять критерии оценки результатов их деятельности и профессионального уровн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Профессиональные знания, умения и навыки работников органов финансового  контроля должны совершенствоваться путем проведения профессионального непрерывного обучения и самообразования, обмена опытом контрольной деятельности.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7.Руководители органов финансового контроля должны обеспечить работников органов финансового контроля  методическими материалами, правилами, а также  аналитическими обзорами практики контрольной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5 Ответственность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Ответственность в контрольной деятельности органов финансового контроля означает, что к нарушителям   бюджетного законодательства,  законодательства о финансово-бюджетном контроле и надзоре применяются меры   ответственности.</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2.Целью стандарта является определение пределов ответственности    органов финансового  контроля и  работников органов финансового контроля, а так же процедур  принятия  мер ответственности к нарушителям бюджетного законодательства и законодательства о финансово-бюджетном контроле и надзоре.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Руководители органов финансового контроля несут ответственность за организацию и осуществление    контроля в соответствии с законодательством.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несут ответственность за точное и неуклонное соблюдение законодательства при осуществлении контроля, а так же за совершенные ими в профессиональной деятельности   противоправные действия в соответствии с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Руководители органов финансового  контроля и работники органов финансового  контроля обязаны не допускать сокрытия выявленных нарушений, и принимать исчерпывающие меры к  нарушителям   бюджетного законодательства  в соответствии с предоставленными полномочиями, а так же передавать  материалы в правоохранительные органы для принятия решений в соответствии с их полномочиями.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 xml:space="preserve">Стандарт №6. Конфиденциальность деятельности органов </w:t>
      </w:r>
    </w:p>
    <w:p>
      <w:pPr>
        <w:pStyle w:val="Style15"/>
        <w:ind w:right="-304" w:hanging="0"/>
        <w:jc w:val="center"/>
        <w:rPr>
          <w:rFonts w:ascii="Times New Roman" w:hAnsi="Times New Roman" w:cs="Times New Roman"/>
          <w:sz w:val="28"/>
        </w:rPr>
      </w:pPr>
      <w:r>
        <w:rPr>
          <w:rFonts w:cs="Times New Roman" w:ascii="Times New Roman" w:hAnsi="Times New Roman"/>
          <w:sz w:val="28"/>
        </w:rPr>
        <w:t>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pPr>
      <w:r>
        <w:rPr>
          <w:rFonts w:cs="Times New Roman" w:ascii="Times New Roman" w:hAnsi="Times New Roman"/>
          <w:b/>
          <w:sz w:val="28"/>
        </w:rPr>
        <w:t xml:space="preserve">      </w:t>
      </w:r>
      <w:r>
        <w:rPr>
          <w:rFonts w:cs="Times New Roman" w:ascii="Times New Roman" w:hAnsi="Times New Roman"/>
          <w:sz w:val="28"/>
        </w:rPr>
        <w:t>1.Конфиденциальность деятельности органов финансового контроля означает, что органы финансового контроля и  их работники должны обеспечивать установленный режим использования  информации, полученной при осуществлении контроля в соответствии с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сохранность  и неразглашение информации, полученной при осуществлении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Органы финансового контроля и их работники должны обеспечить конфиденциальность, сохранность информации, полученной при осуществлении контроля, и ограничение  доступа к ней.</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Обязательства конфиденциальности органы финансового контроля и  их работники  должны выполнять также после окончания исполнения функций по контролю.</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Информация, получаемая органами финансового контроля при осуществлении контрольной деятельности, должна использоваться органами финансового контроля и  работниками органов финансового  контроля только для выполнения возложенных на них функций.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Работникам  органов финансового контроля запрещается получать прямую или косвенную выгоду от информации, полученной при осуществлении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Работники органов финансового контроля не вправе делать заявления в средства массовой информации относительно каких-либо аспектов контроля до  завершения контрольного мероприятия. Руководители органов финансового контроля и/или   уполномоченные ими должностные лица могут предоставлять средствам массовой информации сведения, касающиеся итогов проведенного контроля, только после оформления и принятия окончательного документа по результатам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Работники органов финансового контроля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служебные) обязан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7. Гласность деятельности органов финансов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Гласность деятельности органов финансового контроля означат, что органы финансового контроля должны осуществлять свою деятельность,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Style15"/>
        <w:ind w:right="-304" w:hanging="0"/>
        <w:jc w:val="both"/>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форм и пределов информирования  государства и общественности о деятельности органов финансового контроля</w:t>
      </w:r>
      <w:r>
        <w:rPr>
          <w:rFonts w:cs="Times New Roman" w:ascii="Times New Roman" w:hAnsi="Times New Roman"/>
          <w:b/>
          <w:sz w:val="28"/>
        </w:rPr>
        <w:t xml:space="preserve">, </w:t>
      </w:r>
      <w:r>
        <w:rPr>
          <w:rFonts w:cs="Times New Roman" w:ascii="Times New Roman" w:hAnsi="Times New Roman"/>
          <w:sz w:val="28"/>
        </w:rPr>
        <w:t xml:space="preserve">обеспечивающих реализацию демократических основ государства, повышение эффективности контрольной деятельности и предотвращение нарушений бюджетного законодательства. </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3.Основной формой обеспечения гласности органов финансового контроля является предоставление в установленном порядке информации о результатах своей контрольной деятельности органам государственной власти или местного самоуправления, а также   обществен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Гласность обеспечивается также размещением   материалов по результатам контроля и иных сведений о деятельности органов финансового контроля в средствах массовой информации, проведением пресс-конференций, брифингов и других публичных мероприятий.</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5.Гласность органов контроля реализуется при соблюдении принципов законности, объективности, в соответствии с требованиями законодательства об охране прав и свобод личности и установленным режимом использования информации, полученной в ходе контрольной деятель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trike/>
          <w:sz w:val="28"/>
        </w:rPr>
      </w:pPr>
      <w:r>
        <w:rPr>
          <w:rFonts w:cs="Times New Roman" w:ascii="Times New Roman" w:hAnsi="Times New Roman"/>
          <w:sz w:val="28"/>
          <w:lang w:val="en-US"/>
        </w:rPr>
        <w:t>IV</w:t>
      </w:r>
      <w:r>
        <w:rPr>
          <w:rFonts w:cs="Times New Roman" w:ascii="Times New Roman" w:hAnsi="Times New Roman"/>
          <w:sz w:val="28"/>
        </w:rPr>
        <w:t>. РАБОЧИЕ СТАНДАРТЫ</w:t>
      </w:r>
    </w:p>
    <w:p>
      <w:pPr>
        <w:pStyle w:val="Style15"/>
        <w:ind w:right="-304" w:hanging="0"/>
        <w:jc w:val="both"/>
        <w:rPr>
          <w:rFonts w:ascii="Times New Roman" w:hAnsi="Times New Roman" w:cs="Times New Roman"/>
          <w:strike/>
          <w:sz w:val="28"/>
        </w:rPr>
      </w:pPr>
      <w:r>
        <w:rPr>
          <w:rFonts w:cs="Times New Roman" w:ascii="Times New Roman" w:hAnsi="Times New Roman"/>
          <w:strike/>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8. Планирование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Планирование контрольной деятельности означает, что контроль, осуществляемый  органами финансового контроля, организуется   для достижения целей контроля с оптимальными  затратами ресурсов.</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проведение планомерного, эффективного и экономичного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Контрольная деятельность органов финансового контроля в целом  и каждое  контрольное мероприятие должны планироваться надлежащим образом для обеспечения правомерного, своевременного, обоснованного, качественного, эффективного  осуществления контроля и достижения  целей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Планирование контрольной деятельности органами финансового контроля должно осуществляться на каждый календарный год. Все изменения и дополнения  к планам    утверждаются в соответствии с порядком, установленным  регламентами  (положениями)  контрольных  органов.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Руководители органов финансового  контроля несут ответственность в установленном порядке  за обоснованность и законность включения в план контрольных мероприятий и их исполнение, обосновывают в установленном порядке  необходимость частичного пересмотра плана в ходе его выполнени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Планирование каждого контрольного мероприятия осуществляется в соответствии с порядком, установленным регламентом (положением)  контрольного орган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Программы контрольного мероприятия, определяющие подлежащие контролю   направления финансово-хозяйственной деятельности объекта контроля, объем, виды и последовательность контрольных процедур,  являющиеся детально разработанным порядком проведения контрольного мероприятия, утверждаются руководителями органов финансового контроля или уполномоченными на то  должностными лица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Составлению программ и планов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другими документами, определяющими  процедуры его финансирования  и  производимые им расходы, материалами предыдущих контрольных мероприятий, а также принятыми по их результатам мера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Руководители органов финансового  контроля должны проводить работу по  совершенствованию организации и методики планирования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В целях исключения параллелизма и дублирования органы финансового контроля должны координировать свою деятельность по планированию и осуществлению контрольной деятельност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pPr>
      <w:r>
        <w:rPr>
          <w:rFonts w:cs="Times New Roman" w:ascii="Times New Roman" w:hAnsi="Times New Roman"/>
          <w:sz w:val="28"/>
        </w:rPr>
        <w:t>Стандарт № 9. Использование доказательств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Использование доказательств в контрольной деятельности означает, что выводы  по результатам контроля  должны формулироваться  на основе    объективной, достоверной и полной информаци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Доказательствами является информация, полученная и задокументированная работниками органов контроля при проведении контрольных мероприятий, и результаты анализа указанной информации, на которых основывается их  мнение. К доказательствам относятся, в частности, первичные документы и бухгалтерские записи, отчетные, статистические и аналитические данные, результаты встречных проверок и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заключения специалис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 же  материалы и документы, полученные  из других достоверных источников.</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4.Доказательства более убедительны, если они получены из различных источников, обладают различным содержанием и при этом не противоречат друг другу. В подобных случаях работники органов контроля могут обеспечить более высокую степень уверенности в результатах контрольного мероприятия, по сравнению с той, которая была бы получена в   результате     рассмотрения     доказательств    по   отдельности.</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доказательства, полученные из одного источника, не соответствуют доказательствам, полученным из другого источника, работники органа контроля должны определить, какие дополнительные процедуры необходимо провести для выяснения фактических обстоятельств. </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Руководители органов финансового контроля  должны  сопоставлять расходы, связанные с получением  доказательств, и необходимость получаемой при этом информации. Сложность работы и существенные расходы не являются достаточным основанием для отказа от выполнения действий, необходимых   для получения доказательств.</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6.При наличии   сомнений относительно правомерности хозяйственных операций работники органов финансового контроля  должны получить дополнительные    доказательства для устранения такого сомнения, в том числе письменные объяснения должностных лиц объекта контроля. В случае невозможности получения таких доказательств работники органов финансового контроля должны выразить свое мнение с соответствующей оговоркой или отказаться от выражения мнения.</w:t>
      </w:r>
    </w:p>
    <w:p>
      <w:pPr>
        <w:pStyle w:val="ConsNormal"/>
        <w:widowControl/>
        <w:ind w:right="-304" w:hanging="0"/>
        <w:jc w:val="both"/>
        <w:rPr>
          <w:rFonts w:ascii="Times New Roman" w:hAnsi="Times New Roman" w:cs="Times New Roman"/>
          <w:sz w:val="28"/>
        </w:rPr>
      </w:pPr>
      <w:r>
        <w:rPr>
          <w:rFonts w:eastAsia="Arial"/>
          <w:sz w:val="28"/>
        </w:rPr>
        <w:t xml:space="preserve">      </w:t>
      </w:r>
      <w:r>
        <w:rPr>
          <w:rFonts w:cs="Times New Roman" w:ascii="Times New Roman" w:hAnsi="Times New Roman"/>
          <w:sz w:val="28"/>
        </w:rPr>
        <w:t>7.Для полного и объективного сбора доказательств работники органов  финансового контроля должны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Доказательства должны соответствовать таким качественным характеристикам, как уместность в отношении цели контроля, объективность, полнота  и достоверность.</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Выводы по результатам финансового контроля должны основываться на документальных и аналитических доказательствах, быть обоснованы, обеспечены достоверными сведениями,  фактическими материалами и подтверждениям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Все ошибки  и неясные моменты могут  быть выяснены, устранены, либо вынесены на суждение вышестоящего или более компетентного в данном вопросе должностного лица.</w:t>
      </w:r>
    </w:p>
    <w:p>
      <w:pPr>
        <w:pStyle w:val="Normal"/>
        <w:shd w:fill="FFFFFF" w:val="clear"/>
        <w:ind w:right="-304" w:hanging="0"/>
        <w:jc w:val="both"/>
        <w:rPr/>
      </w:pPr>
      <w:r>
        <w:rPr/>
        <w:t xml:space="preserve">        </w:t>
      </w:r>
      <w:r>
        <w:rPr>
          <w:sz w:val="28"/>
          <w:szCs w:val="28"/>
        </w:rPr>
        <w:t xml:space="preserve">11.В процессе контрольных мероприятий, в случае необходимости, для осуществления своих функций и полномочий органы финансового контроля должны привлекать специалистов государственных органов  и иных организаций  для получения консультаций или заключений по вопросам, не входящим напрямую в компетенцию органов финансового контроля.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Методы сбора и обработки информации должны соответствовать  целям и задачам контроля. При сборе информации работники органов финансового контроля  должны использовать все доступные приемы и способы, совершать необходимые контрольные действия и процедуры, не противоречащие требованиям законодательства.</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3.При осуществлении контрольных мероприятий у работников органов финансового контроля могут возникнуть сомнения в отношении объективности и достоверности информации, получаемой от объектов контроля, или трудности доступа к необходимой информации. В этом  случае работники органов финансового контроля могут  осуществить  пересмотр методов и порядка получения необходимых данных.</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0. Документирование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Документирование в контрольной деятельности означает сбор и фиксирование работниками органов финансового контроля полученных доказательств и  всех аспектов проведенного контрольного мероприятия в установленной форме.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квалифицированную и своевременную подготовку, получение и оптимальную систематизацию документов и сведений на всех этапах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При документировании выявленных нарушений должны собираться все необходимые материалы, которые должны быть надлежащим образом систематизированы для последующего использования  при подготовке итоговых документов, реализации материалов контрольных мероприятий и хранени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Работники органов финансового  контроля  должны  самостоятельно определять перечень и объем материалов и информации, необходимых для фиксирования выявленных нарушений и нести ответственность, в  установленном порядке, за их достоверность и полноту.</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Объем и  содержание документации должны определяться в зависимости от их доказательности, а также масштаба, характера контроля и сложности деятельности  объекта контроля.</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6.Документирование осуществляется в соответствии с планом  проведения контрольных мероприятий, при осуществлении контроля выполненной работниками органа контроля  работы, при реализации материалов контрольных мероприятий, при подготовке отчетности по результатам проведенного контроля.</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Работники органов финансового контроля  должны составлять документы в достаточно полной и подробной форме, необходимой для обеспечения общего понимани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8.Работники органов финансового  контроля  вправе определять объем документации по каждому контрольному мероприятию, руководствуясь своим профессиональным мнением. Отражение в составе документации каждого рассмотренного работниками органов финансового контроля документа или вопроса не является необходимым. Вместе с тем  объем документации должен быть таков, чтобы в случае, если возникнет необходимость передать работу другим работникам органов финансового контроля, не имеющим опыта работы по этим заданиям, новые работники органа финансового контроля смогли бы на основе данной документации понять проделанную работу, обоснованность решений и выводов не прибегая к дополнительным устным вопросам или переписке с прежними работниками органов финансового контрол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9.Документы и сведения должны быть составлены и систематизированы таким образом, чтобы отвечать обстоятельствам каждого контрольного мероприятия и доступным к восприятию  работников органов финансового контроля в ходе его проведения. </w:t>
      </w:r>
    </w:p>
    <w:p>
      <w:pPr>
        <w:pStyle w:val="ConsNormal"/>
        <w:widowControl/>
        <w:ind w:right="-304" w:firstLine="567"/>
        <w:jc w:val="both"/>
        <w:rPr/>
      </w:pPr>
      <w:r>
        <w:rPr>
          <w:rFonts w:cs="Times New Roman" w:ascii="Times New Roman" w:hAnsi="Times New Roman"/>
          <w:sz w:val="28"/>
        </w:rPr>
        <w:t>Органами финансового  контроля разрабатываются типовые формы документации (например: стандартную структуру дела,  рабочих документов, бланки, вопросники, типовые письма и обращения и т.п.). Такая стандартизация документирования облегчает поручение и выполнение задания, и одновременно позволяет надежно контролировать результаты выполняемой работы.</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0.Для повышения эффективности документирования допускается использовать в ходе контрольных мероприятий графики, аналитическую и иную документацию, подготовленную объектами контроля. В этих случаях работники органов финансового контроля обязаны убедиться в том, что такие материалы подготовлены надлежащим образ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По окончании  контрольных мероприятий  должны быть  составлены и оформлены в установленном порядке акты.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ы подлежат согласованию с должностными лицами объектов контроля. При наличии возражений и замечаний должностных лиц объектов контроля по актам, работники органов финансового контроля готовят аргументированные заключения по возражениям и замечаниям.</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Материалы по контрольным мероприятиям должны содержать следующие основные  документы:</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1.Документы, отражающие процесс планирования, включая программы контрольных мероприятий и любые изменения к ним.</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2. Акты проверки, промежуточные акты, акты встречных проверок, материалы произведенных контрольных действий при проверке сохранности и использования нефинансовых и финансовых активов, а также имущества учитываемого на забалансовых счетах.</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12.3.Документы  о выполнении отдельных контрольных действий и процедур с указанием исполнителей и времени их выполнения. </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4.Выдержки или копии необходимых документов, соглашений и протоколов.</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5.Письменные объяснения, полученные от должностных лиц объектов контрол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6.Копии документов осуществления  финансово-хозяйственной деятельности объектами контроля, подтверждающие выявленные нарушения.</w:t>
      </w:r>
    </w:p>
    <w:p>
      <w:pPr>
        <w:pStyle w:val="ConsNormal"/>
        <w:widowControl/>
        <w:ind w:right="-304" w:hanging="0"/>
        <w:jc w:val="both"/>
        <w:rPr/>
      </w:pPr>
      <w:r>
        <w:rPr>
          <w:rFonts w:cs="Times New Roman" w:ascii="Times New Roman" w:hAnsi="Times New Roman"/>
          <w:sz w:val="28"/>
        </w:rPr>
        <w:t xml:space="preserve">       </w:t>
      </w:r>
      <w:r>
        <w:rPr>
          <w:rFonts w:cs="Times New Roman" w:ascii="Times New Roman" w:hAnsi="Times New Roman"/>
          <w:sz w:val="28"/>
        </w:rPr>
        <w:t>12.7.Обращения, направленные другим органам финансового контроля, экспертам, третьим лицам и полученные от них сведения.</w:t>
      </w:r>
    </w:p>
    <w:p>
      <w:pPr>
        <w:pStyle w:val="ConsNormal"/>
        <w:widowControl/>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8.Документы по реализации материалов контрольных мероприятий.        </w:t>
      </w:r>
    </w:p>
    <w:p>
      <w:pPr>
        <w:pStyle w:val="Normal"/>
        <w:shd w:fill="FFFFFF" w:val="clear"/>
        <w:spacing w:before="100" w:after="0"/>
        <w:ind w:right="-304" w:hanging="0"/>
        <w:jc w:val="both"/>
        <w:rPr/>
      </w:pPr>
      <w:r>
        <w:rPr>
          <w:sz w:val="28"/>
        </w:rPr>
        <w:t xml:space="preserve">       </w:t>
      </w:r>
      <w:r>
        <w:rPr>
          <w:sz w:val="28"/>
        </w:rPr>
        <w:t>13.Описание выявленных нарушений должно содержать следующую обязательную информацию: какие нормы законов, других нормативных правовых актов и кем нарушены, в чем эти нарушения выразились, когда и за какой период допущены нарушения, ссылку на документы, подтверждающие нарушения, соответствующую квалификацию и сумму нарушения.</w:t>
      </w:r>
    </w:p>
    <w:p>
      <w:pPr>
        <w:pStyle w:val="Style16"/>
        <w:ind w:right="-304" w:hanging="0"/>
        <w:jc w:val="both"/>
        <w:rPr>
          <w:sz w:val="28"/>
        </w:rPr>
      </w:pPr>
      <w:r>
        <w:rPr>
          <w:sz w:val="28"/>
        </w:rPr>
        <w:t xml:space="preserve">      </w:t>
      </w:r>
      <w:r>
        <w:rPr>
          <w:sz w:val="28"/>
        </w:rPr>
        <w:t>14.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Style15"/>
        <w:ind w:right="-304" w:hanging="0"/>
        <w:jc w:val="both"/>
        <w:rPr/>
      </w:pPr>
      <w:r>
        <w:rPr>
          <w:rFonts w:eastAsia="Courier New"/>
        </w:rPr>
        <w:t xml:space="preserve"> </w:t>
      </w:r>
      <w:r>
        <w:rPr>
          <w:rFonts w:cs="Times New Roman" w:ascii="Times New Roman" w:hAnsi="Times New Roman"/>
          <w:sz w:val="28"/>
        </w:rPr>
        <w:t xml:space="preserve">    </w:t>
      </w:r>
      <w:r>
        <w:rPr>
          <w:rFonts w:cs="Times New Roman" w:ascii="Times New Roman" w:hAnsi="Times New Roman"/>
          <w:sz w:val="28"/>
        </w:rPr>
        <w:t>15.Документация по каждому контрольному мероприятию должна комплектоваться  и храниться в установленном порядке.</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6.Руководители органов финансового контроля должны обеспечить сохранность всех документов по организации и осуществлению  контрольной деятельности в соответствии с требованиями законодательства.</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1 Санкции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Санкции в контрольной деятельности означают, что органы финансового контроля и их работники  в установленном порядке принимают меры принуждения к должностным и юридическим лицам по фактам нарушений бюджетного законодательства.</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а финансового контроля, обеспечивающих устранение  выявленных нарушений бюджетного законодательства, возмещение причиненного ущерба (вреда) и привлечение к ответственности лиц допустивших указанные нарушения.</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еры принуждения, направленные на устранение выявленных нарушений, которые могут применять органы финансового контроля, определяются предоставленными им полномочиями в соответствии с законодательством.</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color w:val="000000"/>
          <w:sz w:val="28"/>
        </w:rPr>
        <w:t>Для устранения выявленных нарушений бюджетного законодательства объектам контроля и (или) их вышестоящим органам, при наличии полномочий направляются обязательные для рассмотрения представления или обязательные к исполнению предписания.</w:t>
      </w:r>
      <w:r>
        <w:rPr>
          <w:rFonts w:cs="Times New Roman" w:ascii="Times New Roman" w:hAnsi="Times New Roman"/>
          <w:sz w:val="28"/>
        </w:rPr>
        <w:t xml:space="preserve">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В представлении или предписании, оформленными органами финансового  контроля в соответствии с порядком, установленным регламентами (положениями) органов финансового  контроля, должны быть отражены - перечень нарушений, касающихся компетенции лица, организации или органа власти, которому направляется представление, предложения по устранению выявленных нарушений и привлечению к ответственности лиц, допустивших нарушения, а также сроки принятия мер по устранению выявленных нарушений и направлении сведений в орган финансового  контроля по результатам рассмотрения представления или предписания.</w:t>
      </w:r>
    </w:p>
    <w:p>
      <w:pPr>
        <w:pStyle w:val="Style15"/>
        <w:ind w:right="-304"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 xml:space="preserve">6.Органы финансового  контроля  обязаны </w:t>
      </w:r>
      <w:r>
        <w:rPr>
          <w:rFonts w:cs="Times New Roman" w:ascii="Times New Roman" w:hAnsi="Times New Roman"/>
          <w:color w:val="000000"/>
          <w:sz w:val="28"/>
        </w:rPr>
        <w:t>осуществлять контроль за своевременностью и полнотой устранения объектами контроля и (или) их вышестоящими органами нарушений бюджетного законодательства, в том числе путем добровольного возмещения средств.</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При выявлении нарушений бюджетного законодательства, содержащих признаки уголовно-наказуемого деяния, органы финансового контроля обязаны передавать информацию о таких нарушениях в правоохранительные органы в соответствии с уголовно-процессуальным кодексом Российской Федерации и порядком взаимодействия органов государственного финансового контроля с правоохранительными органами при назначении  и проведении мероприятий  в области государственного финансового контроля  в Республике Татарстан.</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8.Для  проведения контрольных мероприятий должны быть разработаны и утверждены в установленном порядке регламенты взаимодействия органов финансового контроля с правоохранительными органами, определяющих порядок  организации контрольных мероприятий по их мотивированным обращениям и реализации материалов таких контрольных мероприятий, а также материалов плановых и внеплановых контрольных мероприятий, содержащих признаки уголовно наказуемых деяний.</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9.Органы финансового контроля должны осуществлять реализацию материалов контрольных мероприятий по выявленным нарушениям в соответствии с  установленным законодательством    порядком, по всем возможным направлениям и проводить  контроль за полнотой устранения нарушений.</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10.В случае не принятия адекватных мер по устранению нарушений и возмещению ущерба (вреда) со стороны органов, обязанных проводить эту работу в соответствии с законодательством, органы финансового контроля должны информировать об этом органы, наделенные полномочиями контроля и надзора за деятельностью этих органов.</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11. При выявлении органами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требованием об уведомлении  о принятом решении. </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jc w:val="center"/>
        <w:rPr>
          <w:rFonts w:ascii="Times New Roman" w:hAnsi="Times New Roman" w:cs="Times New Roman"/>
          <w:sz w:val="28"/>
        </w:rPr>
      </w:pPr>
      <w:r>
        <w:rPr>
          <w:rFonts w:cs="Times New Roman" w:ascii="Times New Roman" w:hAnsi="Times New Roman"/>
          <w:sz w:val="28"/>
        </w:rPr>
        <w:t>Стандарт №12. Отчетность в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Отчетность в контрольной деятельности означает, что органы финансового контроля и их работники документально закрепляют результаты контрольной деятельности.</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Целью стандарта является определение требований к организации деятельности органов финансового контроля обеспечивающей прозрачность результатов контроля и взаимодействие между органами финансового контроля путем обмена унифицированной  отчетностью, а также установление требований к форме и содержанию отчетов органов финансового контроля и работников органов финансового контроля, подготавливаемых по итогам  контрольной деятельности за отчетный период.</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Отчет по результатам контроля должен быть подготовлен своевременно, по установленной форме для отражения результатов контроля и их реализации.</w:t>
      </w:r>
    </w:p>
    <w:p>
      <w:pPr>
        <w:pStyle w:val="Style15"/>
        <w:ind w:right="-304"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4.Содержание отчета о результатах контрольной деятельности должно отвечать следующим требованиям: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Отчет должен содержать всю информацию, достаточную для определения результативности контрольной деятельности органа финансового  контроля, подтверждения того, что цели контроля были достигнуты.</w:t>
      </w:r>
    </w:p>
    <w:p>
      <w:pPr>
        <w:pStyle w:val="TextBody"/>
        <w:ind w:right="-304" w:hanging="0"/>
        <w:rPr/>
      </w:pPr>
      <w:r>
        <w:rPr/>
        <w:t xml:space="preserve">     </w:t>
      </w:r>
      <w:r>
        <w:rPr/>
        <w:t>4.2.Отчет должен обеспечивать высокую анализируемость материалов контрольной деятельности и содержать информацию об объеме проверенных средств, видах и объеме  выявленных нарушений, принятых мерах по устранению выявленных нарушений, а также  объем устраненных нарушений.</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Отчет должен быть логичным и доступным для понимания.</w:t>
      </w:r>
    </w:p>
    <w:p>
      <w:pPr>
        <w:pStyle w:val="Style15"/>
        <w:ind w:right="-304" w:hanging="0"/>
        <w:jc w:val="both"/>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4.4.Отчет должен составляться на основе утвержденных органом финансового контроля результатов каждого контрольного мероприятия.</w:t>
      </w:r>
    </w:p>
    <w:p>
      <w:pPr>
        <w:pStyle w:val="Style15"/>
        <w:ind w:right="-304" w:hanging="0"/>
        <w:jc w:val="both"/>
        <w:rPr/>
      </w:pPr>
      <w:r>
        <w:rPr>
          <w:rFonts w:cs="Times New Roman" w:ascii="Times New Roman" w:hAnsi="Times New Roman"/>
          <w:sz w:val="28"/>
        </w:rPr>
        <w:t xml:space="preserve">      </w:t>
      </w:r>
      <w:r>
        <w:rPr>
          <w:rFonts w:cs="Times New Roman" w:ascii="Times New Roman" w:hAnsi="Times New Roman"/>
          <w:sz w:val="28"/>
        </w:rPr>
        <w:t xml:space="preserve">5.Отчет о результатах контрольной деятельности органов контроля составляется ежеквартально нарастающим итогом.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Цифровые показатели </w:t>
      </w:r>
      <w:r>
        <w:rPr>
          <w:rFonts w:cs="Times New Roman" w:ascii="Times New Roman" w:hAnsi="Times New Roman"/>
          <w:i/>
          <w:sz w:val="28"/>
        </w:rPr>
        <w:t xml:space="preserve"> </w:t>
      </w:r>
      <w:r>
        <w:rPr>
          <w:rFonts w:cs="Times New Roman" w:ascii="Times New Roman" w:hAnsi="Times New Roman"/>
          <w:sz w:val="28"/>
        </w:rPr>
        <w:t xml:space="preserve">отчета должны быть расшифрованы и содержать   описание наиболее крупных и показательных нарушений бюджетного законодательства, выявленных за отчетный период и принятых мер по их устранению.  </w:t>
      </w:r>
    </w:p>
    <w:p>
      <w:pPr>
        <w:pStyle w:val="Style15"/>
        <w:ind w:right="-30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тчеты о результатах контрольной деятельности органов финансового контроля предоставляются в соответствии с установленными для органов государственного финансового контроля  порядке.</w:t>
      </w:r>
    </w:p>
    <w:p>
      <w:pPr>
        <w:pStyle w:val="Style15"/>
        <w:ind w:right="-304" w:hanging="0"/>
        <w:jc w:val="center"/>
        <w:rPr>
          <w:rFonts w:ascii="Times New Roman" w:hAnsi="Times New Roman" w:cs="Times New Roman"/>
          <w:sz w:val="28"/>
        </w:rPr>
      </w:pPr>
      <w:r>
        <w:rPr>
          <w:rFonts w:cs="Times New Roman" w:ascii="Times New Roman" w:hAnsi="Times New Roman"/>
          <w:sz w:val="28"/>
        </w:rPr>
      </w:r>
    </w:p>
    <w:p>
      <w:pPr>
        <w:pStyle w:val="Style15"/>
        <w:ind w:right="-304" w:hanging="0"/>
        <w:rPr>
          <w:rFonts w:ascii="Times New Roman" w:hAnsi="Times New Roman" w:cs="Times New Roman"/>
          <w:sz w:val="28"/>
        </w:rPr>
      </w:pPr>
      <w:r>
        <w:rPr>
          <w:rFonts w:cs="Times New Roman" w:ascii="Times New Roman" w:hAnsi="Times New Roman"/>
          <w:sz w:val="28"/>
        </w:rPr>
        <w:t xml:space="preserve"> </w:t>
      </w:r>
    </w:p>
    <w:p>
      <w:pPr>
        <w:pStyle w:val="Style15"/>
        <w:ind w:right="-304" w:hanging="0"/>
        <w:rPr>
          <w:rFonts w:ascii="Times New Roman" w:hAnsi="Times New Roman" w:cs="Times New Roman"/>
          <w:sz w:val="28"/>
        </w:rPr>
      </w:pPr>
      <w:r>
        <w:rPr>
          <w:rFonts w:cs="Times New Roman" w:ascii="Times New Roman" w:hAnsi="Times New Roman"/>
          <w:sz w:val="28"/>
        </w:rPr>
      </w:r>
    </w:p>
    <w:p>
      <w:pPr>
        <w:pStyle w:val="Style15"/>
        <w:ind w:right="-304" w:hanging="0"/>
        <w:rPr>
          <w:rFonts w:ascii="Times New Roman" w:hAnsi="Times New Roman" w:cs="Times New Roman"/>
          <w:sz w:val="16"/>
        </w:rPr>
      </w:pPr>
      <w:r>
        <w:rPr>
          <w:rFonts w:cs="Times New Roman" w:ascii="Times New Roman" w:hAnsi="Times New Roman"/>
          <w:sz w:val="16"/>
        </w:rPr>
        <w:t xml:space="preserve"> </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16">
    <w:name w:val="Основной текст с отступом.Основной текст с отступом Знак"/>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1:00Z</dcterms:created>
  <dc:creator>bogachev</dc:creator>
  <dc:description/>
  <dc:language>en-US</dc:language>
  <cp:lastModifiedBy>Зайнагиева Ландыш</cp:lastModifiedBy>
  <cp:lastPrinted>2006-11-16T11:35:00Z</cp:lastPrinted>
  <dcterms:modified xsi:type="dcterms:W3CDTF">2018-01-24T13:21:00Z</dcterms:modified>
  <cp:revision>2</cp:revision>
  <dc:subject/>
  <dc:title>МИНИСТЕРСТВО ФИНАНСОВ РОССИЙСКОЙ ФЕДЕРАЦИИ</dc:title>
</cp:coreProperties>
</file>