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53"/>
        <w:gridCol w:w="906"/>
        <w:gridCol w:w="782"/>
        <w:gridCol w:w="817"/>
        <w:gridCol w:w="643"/>
        <w:gridCol w:w="944"/>
        <w:gridCol w:w="1344"/>
        <w:gridCol w:w="725"/>
        <w:gridCol w:w="1185"/>
        <w:gridCol w:w="995"/>
        <w:gridCol w:w="742"/>
        <w:gridCol w:w="1185"/>
        <w:gridCol w:w="1183"/>
        <w:gridCol w:w="1344"/>
        <w:gridCol w:w="1020"/>
        <w:gridCol w:w="817"/>
        <w:gridCol w:w="1084"/>
      </w:tblGrid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</w:t>
            </w:r>
          </w:p>
        </w:tc>
      </w:tr>
      <w:tr>
        <w:trPr>
          <w:trHeight w:val="52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Контрольно-счетная палата г.Казани, а также их супруг (супругов) и несовершеннолетних детей</w:t>
            </w:r>
          </w:p>
        </w:tc>
      </w:tr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 период с 1 января по 31 декабря 2 019 года (представленные Президенту Республики Татарстан)</w:t>
            </w:r>
          </w:p>
        </w:tc>
      </w:tr>
      <w:tr>
        <w:trPr>
          <w:trHeight w:val="193" w:hRule="atLeast"/>
        </w:trPr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  <w:br/>
              <w:t>в собственности</w:t>
              <w:br/>
            </w:r>
          </w:p>
        </w:tc>
        <w:tc>
          <w:tcPr>
            <w:tcW w:w="2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  <w:br/>
              <w:br/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57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, марк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лан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ан Юсупови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тор Контрольно-счетной палаты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SORENTO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7 073,00 (с учетом продажи имущества)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рочка платежа по договору от 28.10.2019 №53/12-2605 Трехкомнатная квартира, Республика Татарстан, г.Казань, ул.Сибгата Хакима, кв.43, кв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 019,48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срочка платежа по договору от 28.10.2019 №53/12-2605 Трехкомнатная квартира, Республика Татарстан, г.Казань, ул.Сибгата Хакима, кв.43, кв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срочка платежа по договору от 28.10.2019 №53/12-2605 Трехкомнатная квартира, Республика Татарстан, г.Казань, ул.Сибгата Хакима, кв.43, кв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срочка платежа по договору от 28.10.2019 №53/12-2605 Трехкомнатная квартира, Республика Татарстан, г.Казань, ул.Сибгата Хакима, кв.43, кв.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5 123,60 (с учетом продажи имущества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 (Баня)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ургалие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нар Мунирови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й транспорт Моторная лодка "Казанка 5"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 240,26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 553,4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йзрахма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шания Кутлиахметовна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0 833,79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рахманова Рушания Кутлиахмето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5 836,6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4 669,65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9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если общая сумма таких сделок превышает общий доход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за три последних года, предшествующих отчетному периоду</w:t>
            </w:r>
          </w:p>
        </w:tc>
      </w:tr>
      <w:tr>
        <w:trPr>
          <w:trHeight w:val="3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6"/>
          <w:szCs w:val="16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онтрольно-счетной палаты города Казани и членов его семьи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6"/>
          <w:szCs w:val="16"/>
        </w:rPr>
        <w:t>(за отчетный финансовый год с 1 января 2019 года по 31 декабря 2019</w:t>
      </w:r>
      <w:r>
        <w:rPr/>
        <w:t xml:space="preserve"> года)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0"/>
        <w:gridCol w:w="2159"/>
        <w:gridCol w:w="1725"/>
        <w:gridCol w:w="1152"/>
        <w:gridCol w:w="1676"/>
        <w:gridCol w:w="11"/>
        <w:gridCol w:w="1843"/>
        <w:gridCol w:w="1701"/>
        <w:gridCol w:w="1134"/>
        <w:gridCol w:w="1134"/>
      </w:tblGrid>
      <w:tr>
        <w:trPr>
          <w:trHeight w:val="7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служащег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лица, замещающего муниципальную должность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20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ен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у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 529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х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ерт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67 128,7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858,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уллазя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я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л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071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917,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4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льфа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л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у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 707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-Гус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 Никола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 239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наги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ды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зя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3 686,18 (с учетом разовой социальной выплаты на погашение части стоимости приобретения жилья, наследств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 (для садоводств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атул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с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их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 965,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 55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olkswagen Tigua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 133,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CX-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г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0 284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A 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 451,2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са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ьв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ит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23 722,9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 090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гара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НО САНДЕРО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4:00Z</dcterms:created>
  <dc:creator>User</dc:creator>
  <dc:description/>
  <cp:keywords/>
  <dc:language>en-US</dc:language>
  <cp:lastModifiedBy>Timerbulat</cp:lastModifiedBy>
  <cp:lastPrinted>2018-04-28T10:31:00Z</cp:lastPrinted>
  <dcterms:modified xsi:type="dcterms:W3CDTF">2020-07-02T14:34:00Z</dcterms:modified>
  <cp:revision>2</cp:revision>
  <dc:subject/>
  <dc:title>Сведения о доходах, об имуществе и обязательствах имущественного характера муниципального служащего</dc:title>
</cp:coreProperties>
</file>