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дения о расходах  муниципальных  служащих, лиц, замещающих муниципальную должность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рольно-счетной палаты города Казани  и членов их семьи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16"/>
          <w:szCs w:val="16"/>
        </w:rPr>
        <w:t>(за отчетный финансовый год с 1 января 2017 года  по 31 декабря 2017год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01"/>
        <w:gridCol w:w="2977"/>
        <w:gridCol w:w="1417"/>
        <w:gridCol w:w="63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отчество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в рублях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получения средств, за счет которых совершена сделка (сумма в рублях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бибулли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ербулат Ра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инсп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ое средство LADA GFL 110 LADA 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900,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общего дохода муниципального служащего за два последних года, предшествующих приобретению имущества: 589 504,13 руб. (Пятьсот восемьдесят девять тысяч пятьсот четыре рубля 13 копеек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копления на счетах (вкладах в банках) в 2015 и 2016 годах в размере 300 000,00 руб. (Триста тысяч рублей 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копеек)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емные средства по кредитному договору  в размере 116 150,00 руб. (Сто шестнадцать тысяч сто пятьдесят рублей 0 копеек)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оход по основному месту работы за 2015-2017 годы в размере 206 750,00,00 руб. (Двести шесть тысяч семьсот пятьдесят рублей 0 копеек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8:00Z</dcterms:created>
  <dc:creator>XXX</dc:creator>
  <dc:description/>
  <cp:keywords/>
  <dc:language>en-US</dc:language>
  <cp:lastModifiedBy>Ольга Лазарева</cp:lastModifiedBy>
  <cp:lastPrinted>2016-04-29T10:09:00Z</cp:lastPrinted>
  <dcterms:modified xsi:type="dcterms:W3CDTF">2018-05-03T06:03:00Z</dcterms:modified>
  <cp:revision>10</cp:revision>
  <dc:subject/>
  <dc:title/>
</cp:coreProperties>
</file>