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Контрольно-счетной палаты муниципального образования г. Казани и членов его семьи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за отчетный финансовый год с 1 января 2011 года по 31 декабря 2011 года)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5"/>
        <w:gridCol w:w="1696"/>
        <w:gridCol w:w="1152"/>
        <w:gridCol w:w="1677"/>
        <w:gridCol w:w="1694"/>
        <w:gridCol w:w="1676"/>
        <w:gridCol w:w="1080"/>
        <w:gridCol w:w="1080"/>
      </w:tblGrid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за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8277</w:t>
            </w:r>
            <w:r>
              <w:rPr/>
              <w:t>,2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анка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842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52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363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еподавательской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5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,4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20,7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73,7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09,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5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0,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24,5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1,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9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93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55,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еев</w:t>
            </w:r>
          </w:p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  <w:p>
            <w:pPr>
              <w:pStyle w:val="Normal"/>
              <w:jc w:val="center"/>
              <w:rPr/>
            </w:pPr>
            <w:r>
              <w:rPr/>
              <w:t>Фари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079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01,3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75,5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57,0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7,6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User</dc:creator>
  <dc:description/>
  <dc:language>en-US</dc:language>
  <cp:lastModifiedBy>Зайнагиева Ландыш</cp:lastModifiedBy>
  <cp:lastPrinted>2012-05-03T14:22:00Z</cp:lastPrinted>
  <dcterms:modified xsi:type="dcterms:W3CDTF">2017-12-14T10:41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