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сходах  муниципальных  служащих, лиц, замещающих муниципальную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счетной палаты города Казани  и членов их семь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 отчетный финансовый год с 1 января 2015 года  по 31 декабря 2015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2694"/>
        <w:gridCol w:w="1701"/>
        <w:gridCol w:w="6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лучения средств, за счет которых совершена сделка (сумма в рублях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56,5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5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хода семьи за три последних года, предшествующих приобретению имущества: 5766672, 21 (пять миллионов семьсот шестьдесят шесть тысяч шестьсот семьдесят два руб. 21 ко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за счет которых приобретено имущество,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ные средства 9172500,00 (девять миллионов сто семьдесят две  тысячи пятьсот рублей 00 ко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3:00Z</dcterms:created>
  <dc:creator>XXX</dc:creator>
  <dc:description/>
  <dc:language>en-US</dc:language>
  <cp:lastModifiedBy>Зайнагиева Ландыш</cp:lastModifiedBy>
  <cp:lastPrinted>2016-04-29T10:09:00Z</cp:lastPrinted>
  <dcterms:modified xsi:type="dcterms:W3CDTF">2017-12-14T10:43:00Z</dcterms:modified>
  <cp:revision>2</cp:revision>
  <dc:subject/>
  <dc:title/>
</cp:coreProperties>
</file>