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асходах  муниципальных  служащих, лиц, замещающих муниципальную долж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-счетной палаты города Казани  и членов их семь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за отчетный финансовый год с 1 января 2013 года  по 31 декабря 2013</w:t>
      </w:r>
      <w:r>
        <w:rPr/>
        <w:t xml:space="preserve"> года)</w:t>
      </w:r>
    </w:p>
    <w:tbl>
      <w:tblPr>
        <w:tblW w:w="1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2694"/>
        <w:gridCol w:w="1701"/>
        <w:gridCol w:w="58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дел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в рублях)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получения средств, за счет которых совершена сделка (сумма в рублях)</w:t>
            </w:r>
          </w:p>
        </w:tc>
      </w:tr>
      <w:tr>
        <w:trPr/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 69,3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,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щего дохода лица, представляющего настоящую справку за три последних года, предшествующих приобретению имуществ – 2445512 (два миллиона четыреста сорок пять тысяч пятьсот двенадцать руб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 от продажи квартиры,  принадлежавшей на праве собственности – 3920000 (три миллиона девятьсот двадцать тысяч рубле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копления за предыдущие годы  – 350000 (триста пятьдесят тысяч рубле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 по основному месту работы  – 330000 (триста тридцать тысяч рублей).</w:t>
            </w:r>
          </w:p>
        </w:tc>
      </w:tr>
      <w:tr>
        <w:trPr/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общего дохода семьи муниципального служащего  за три последних года, предшествующих приобретению имущества – 2069702,86 (два миллиона шестьдясят девять тысячсемьсот два рубля 86 копее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ещение обманутым дольщикам ЗАО «Защита» части потраченных средств – 281224,93 (двести восемьдесят одна тысяча двести двадцать четыре рубля 93 копейки)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ственные накопления за предыдущие годы – 500000,0 (пятьсот тысяч)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займа с НО «Государственный жилищный фонд при Президенте РТ» - 1364911,43 (один миллион триста шестьдясят четыре тысячи девятьсот одиннадцать рублей 43 копейки).</w:t>
            </w:r>
          </w:p>
          <w:p>
            <w:pPr>
              <w:pStyle w:val="ConsPlusNonforma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85,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136,36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1:00Z</dcterms:created>
  <dc:creator>XXX</dc:creator>
  <dc:description/>
  <dc:language>en-US</dc:language>
  <cp:lastModifiedBy>Зайнагиева Ландыш</cp:lastModifiedBy>
  <cp:lastPrinted>2014-04-29T13:17:00Z</cp:lastPrinted>
  <dcterms:modified xsi:type="dcterms:W3CDTF">2017-12-14T10:41:00Z</dcterms:modified>
  <cp:revision>2</cp:revision>
  <dc:subject/>
  <dc:title/>
</cp:coreProperties>
</file>