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города Казани  и членов их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отчетный финансовый год с 1 января 2014 года  по 31 декабря 2014</w:t>
      </w:r>
      <w:r>
        <w:rPr/>
        <w:t xml:space="preserve"> год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694"/>
        <w:gridCol w:w="1701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43,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продажи комнаты в коммунальной квартире в 2012 году - 790000,00  (семьсот девяносто тысяч руб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емные средства по договору №113507 от 22.10.2014  – 1700000, 00 (один миллион семьсот тысяч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XXX</dc:creator>
  <dc:description/>
  <dc:language>en-US</dc:language>
  <cp:lastModifiedBy>Зайнагиева Ландыш</cp:lastModifiedBy>
  <cp:lastPrinted>2014-04-29T13:17:00Z</cp:lastPrinted>
  <dcterms:modified xsi:type="dcterms:W3CDTF">2017-12-14T10:43:00Z</dcterms:modified>
  <cp:revision>2</cp:revision>
  <dc:subject/>
  <dc:title/>
</cp:coreProperties>
</file>