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 реагирования правоохранительных и контрольно-надзор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3"/>
        <w:gridCol w:w="1843"/>
        <w:gridCol w:w="1984"/>
        <w:gridCol w:w="1843"/>
        <w:gridCol w:w="1701"/>
        <w:gridCol w:w="1842"/>
        <w:gridCol w:w="1932"/>
        <w:gridCol w:w="1559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акта реаг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правоохранительного или контрольно-надзор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имя кого внесено (должностное лицо органа местного самоуправления г.Казани, руководитель отраслевого или территориального органа, муниципального предприятия,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рассмотрение акта структурное подразделение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 акта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ответа на акт реаг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исполнении акта реаг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в акте коррупционных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инятые по ним  ме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9:00Z</dcterms:created>
  <dc:creator>МММ</dc:creator>
  <dc:description/>
  <dc:language>en-US</dc:language>
  <cp:lastModifiedBy>Зайнагиева Ландыш</cp:lastModifiedBy>
  <dcterms:modified xsi:type="dcterms:W3CDTF">2017-12-14T06:59:00Z</dcterms:modified>
  <cp:revision>2</cp:revision>
  <dc:subject/>
  <dc:title/>
</cp:coreProperties>
</file>