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предъявляютс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</w:t>
      </w:r>
    </w:p>
    <w:p>
      <w:pPr>
        <w:pStyle w:val="Normal"/>
        <w:autoSpaceDE w:val="false"/>
        <w:jc w:val="center"/>
        <w:rPr/>
      </w:pPr>
      <w:r>
        <w:rPr/>
        <w:t>(статья 8 Кодекса Республики Татарстан о муниципальной службе от 25.06.2013 № 50-ЗРТ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39"/>
        <w:gridCol w:w="2831"/>
        <w:gridCol w:w="28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рофессионального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тажу и опыту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самостоятельного отдел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самостоятельного отдел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ж муниципальной службы не менее одного года или стаж работы по специальности, направлению подготовки не менее двух л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стажу муниципальной службы или стажу работы не устанавливаются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или средн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муниципальной службы или стажу работы не устанавливаютс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5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XXX</dc:creator>
  <dc:description/>
  <dc:language>en-US</dc:language>
  <cp:lastModifiedBy>Ольга Лазарева</cp:lastModifiedBy>
  <cp:lastPrinted>2011-05-30T13:42:00Z</cp:lastPrinted>
  <dcterms:modified xsi:type="dcterms:W3CDTF">2019-06-13T06:45:00Z</dcterms:modified>
  <cp:revision>3</cp:revision>
  <dc:subject/>
  <dc:title>Статья 8</dc:title>
</cp:coreProperties>
</file>