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ЭР 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30"/>
          <w:szCs w:val="30"/>
        </w:rPr>
        <w:t xml:space="preserve">03.06.2011 </w:t>
      </w:r>
      <w:r>
        <w:rPr>
          <w:b/>
          <w:sz w:val="28"/>
          <w:szCs w:val="28"/>
        </w:rPr>
        <w:t>№ 200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внесении изменений в постановление Мэра г.Казани от 17.06.2009 № 216 «О порядке формирования резерва управленческих кадров в органах местного самоуправления муниципального образования города Казани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30"/>
          <w:szCs w:val="30"/>
        </w:rPr>
        <w:tab/>
        <w:t xml:space="preserve">На основании Федерального закона от 02.03.2007 № 25-ФЗ «О муниципальной службе в Российской Федерации», в целях соблюдения равного доступа  граждан, к муниципальной службе,  </w:t>
      </w:r>
      <w:r>
        <w:rPr>
          <w:b/>
          <w:sz w:val="30"/>
          <w:szCs w:val="30"/>
        </w:rPr>
        <w:t>постановляю: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следующие изменения в постановление Мэра г.Казани от 17.06.2009 № 216 «О порядке формирования резерва управленческих кадров в органах местного самоуправления муниципального образования города Казани»: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пункт 1.3. приложения № 1 после слов «граждане Российской Федерации» дополнить словами «а также  граждане  иностранных государств - 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»;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пункт 2.2. приложения № 1 после слов «гражданин Российской Федерации» дополнить словами «или гражданин 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.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Контроль за исполнением настоящего постановления возложить на первого заместителя Главы муниципального образования г.Казани И.С.Минкина.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ы муниципального образования                                          И.С.Минкин</w:t>
      </w:r>
    </w:p>
    <w:p>
      <w:pPr>
        <w:pStyle w:val="Normal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3:00Z</dcterms:created>
  <dc:creator>XXX</dc:creator>
  <dc:description/>
  <dc:language>en-US</dc:language>
  <cp:lastModifiedBy>Зайнагиева Ландыш</cp:lastModifiedBy>
  <cp:lastPrinted>2011-04-01T17:07:00Z</cp:lastPrinted>
  <dcterms:modified xsi:type="dcterms:W3CDTF">2017-12-13T12:13:00Z</dcterms:modified>
  <cp:revision>2</cp:revision>
  <dc:subject/>
  <dc:title>ПОСТАНОВЛЕНИЕ</dc:title>
</cp:coreProperties>
</file>