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исленной среднемесячной заработной пла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, их заместителей и главных бухгалтеров муниципаль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ых предприятий г.Каза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, руб.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Водокана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Марат Ильд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29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нков Дмитр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53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 Руслан Мяхсу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78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Тагир Гава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48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нуллин Мунир Биз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ТС и С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06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Роман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Раушания Талг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87,69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Служба технического надзора за реализацией городских программ по содержанию жилищно-коммунального хозяйства и внешнего благоустройст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Асия Юсуп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427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н Ната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71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Дмит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269,8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юк Гал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12,82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Казанский энергосервисный цент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лдыева Джамиля Хай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и.о.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Ритуа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Константи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5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Артем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коммерческим вопросам и развитию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0  до 14.09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 079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Ринат Рифк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.09.2020 по 31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 098,00 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Метроэлектротран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ов Асфан Галя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7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гуллин Мухаматга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енерального директора – начальник службы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5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ов Ренат Рав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4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йрат На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Миляуша Ильд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ономике – начальник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93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Айнур Наз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ути и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Наиль Ай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информационным технологиям и иннов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Танзиля Минвали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22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нитарное предприятие «Пассажирское автотранспортн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№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Альберт Ах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88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ков Артур Ма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3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йрат Рин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бщим вопрос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64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лсу Минезуф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правлению персона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1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Дмитр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эксплуа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 Наиль Кам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Марсель Ильсу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нформационным технолог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2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02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нитарное предприятие «Пассажирское автотранспортн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№4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Айрат Хам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10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Альберт Узбе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9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Альбина Фо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 Рустем Раф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снабж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услан Фаиз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ервисному обслуживанию и гарантий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Рафиль Рад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ехнической эксплуатации и безопасности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н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авовым и административ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Диляра Салихз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38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ДРЭУ Киров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 Юр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утдинов Игорь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83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Зуфар Ха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6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Айсылу Ас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92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Трест «Горводзеленхо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Роза Шариф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381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тдинова Наиля Нурахме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22,24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Городские мост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танислав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9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Михаи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нтон Стан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Флюра Иска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57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Городское благоустройст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Камиль Ильд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9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 Денис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- главный инженер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647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Артем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троительству и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4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о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40,09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Дирекция муниципальных жилищных програм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йрат Тяльг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инат Альбер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 5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 Айдар Агъз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нов Айдар Шам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4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Гульчира Ну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Центр подготовки исходной документ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в Роман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5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тимирова Гульназ Руш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58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ЖКУ Московского района» г.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ов Ю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4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а Жан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6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Юли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250,0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8:00Z</dcterms:created>
  <dc:creator>Диляра Фаткуллина (CONT-012-PC - cont-012)</dc:creator>
  <dc:description/>
  <dc:language>en-US</dc:language>
  <cp:lastModifiedBy>Алина Лунина</cp:lastModifiedBy>
  <cp:lastPrinted>2021-02-20T14:12:00Z</cp:lastPrinted>
  <dcterms:modified xsi:type="dcterms:W3CDTF">2021-03-15T06:48:00Z</dcterms:modified>
  <cp:revision>2</cp:revision>
  <dc:subject/>
  <dc:title/>
</cp:coreProperties>
</file>