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исленной среднемесячной заработной плат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, их заместителей и главных бухгалтеров муниципаль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ых предприятий г.Казан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, руб.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Водоканал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8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Марат Ильд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429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нков Дмитр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му стро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253,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 Руслан Мяхсу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878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Тагир Гава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и финан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48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нуллин Мунир Бизя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ТС и С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06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Роман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Раушания Талг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87,69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Служба технического надзора за реализацией городских программ по содержанию жилищно-коммунального хозяйства и внешнего благоустройст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ь Асия Юсуп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427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н Ната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271,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Дмитр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269,86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юк Гал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12,82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Казанский энергосервисный центр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лдыева Джамиля Хайр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и.о.дире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Ритуал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Константин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5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Артем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коммерческим вопросам и развитию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2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20  до 14.09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 079,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Ринат Рифк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.09.2020 по 31.12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 098,00 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Метроэлектротран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ов Асфан Галя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72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гуллин Мухаматгал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енерального директора – начальник службы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5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ов Ренат Рав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общ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94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Айрат На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Миляуша Ильд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экономике – начальник 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93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Айнур Наз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ути и стро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5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Наиль Айр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информационным технологиям и иннов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Танзиля Минвали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222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унитарное предприятие «Пассажирское автотранспортно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№2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Альберт Ах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88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ков Артур Мар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3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Айрат Рин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общим вопрос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64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лсу Минезуф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правлению персона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1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Дмитрий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эксплуа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 Наиль Кам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2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 Марсель Ильсу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информационным технологи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2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о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02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унитарное предприятие «Пассажирское автотранспортно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№4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Айрат Хами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10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Альберт Узбе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9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Альбина Фо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и финан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шин Рустем Рафи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снабж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Руслан Фаиз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ервисному обслуживанию и гарантий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 Рафиль Ради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технической эксплуатации и безопасности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Ан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авовым и административ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9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Диляра Салихз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38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ДРЭУ Киров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узов Юр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утдинов Игорь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83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сплуатации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Зуфар Хас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6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Айсылу Ас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92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Трест «Горводзеленхоз»</w:t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а Роза Шариф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881,22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тдинова Наиля Нурахме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22,24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уточнен на 19.04.2021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Городские мост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танислав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9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ндр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 Михаил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8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нтон Стани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и финан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Флюра Иска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57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Городское благоустройств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Камиль Ильд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69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ин Денис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- главный инженер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647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Артем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троительству и капиталь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41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ова И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40,09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Дирекция муниципальных жилищных програм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Айрат Тяльг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5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Ринат Альбер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 5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иев Айдар Агъз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нов Айдар Шам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4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Гульчира Нур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Центр подготовки исходной документ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в Роман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55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тимирова Гульназ Руш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358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ЖКУ Московского района» г.Каза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ов Юр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4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шина Жан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6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Юлия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250,00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3:00Z</dcterms:created>
  <dc:creator>Диляра Фаткуллина (CONT-012-PC - cont-012)</dc:creator>
  <dc:description/>
  <dc:language>en-US</dc:language>
  <cp:lastModifiedBy>Алина Лунина</cp:lastModifiedBy>
  <cp:lastPrinted>2021-04-19T15:43:00Z</cp:lastPrinted>
  <dcterms:modified xsi:type="dcterms:W3CDTF">2021-04-19T12:53:00Z</dcterms:modified>
  <cp:revision>2</cp:revision>
  <dc:subject/>
  <dc:title/>
</cp:coreProperties>
</file>