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исленной среднемесячной заработной пла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, их заместителей и главных бухгалтеров муниципаль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ых предприятий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, руб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Водокан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016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Марат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18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нтон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41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 Дмит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49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 Руслан Мяхсу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89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Раушания Талг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915,41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Служба технического надзора за реализацией городских программ по содержанию жилищно-коммунального хозяйства и внешнего благоустройст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Асия Юсу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арис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09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Дмит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160,98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егина Рав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98,9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Казанский энергосервисный цент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лдыева Джамиля Хай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и.о.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Риту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Константи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2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Артем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коммерческим вопросам и развитию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79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Метроэлектротран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ов Асфан Галя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65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ов Ренат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10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йрат На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9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Миляуша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эконом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4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мир На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ути и 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84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гуллин Мухаматга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 и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утдинова Алия Да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кадр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0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Танзиля Минвали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64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2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льберт А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15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ков Артур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9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лсу Минезу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авлению персоналом (отпуск по уходу за ребе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др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Наиль К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86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40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«Пассажирское автотранспортн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№4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йрат Хам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 Рустем Раф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снабж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3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Альбина Фо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Альберт Узбе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6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услан Фаиз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ервисному обслуживанию и гарантий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Рафиль Рад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ехнической эксплуатации и безопасност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7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авовым и административ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Диляра Салихз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41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РЭУ Кир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Ю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7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йсылу Ас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94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Трест «Горводзеленхо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Роза Шариф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198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 Наиля Нурахме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78,37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ие мос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тани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3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нтон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9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Флюра Иска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96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Городское благоустрой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 Ильд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179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 Денис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- главный инженер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09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Дмитри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 и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1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 Камиль Гимад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80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57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Дирекция муниципальных жилищных програм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йрат Тяльг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8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инат Альбер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5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Айдар Агъз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5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Гузель Аз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  (отпуск по уходу за ребе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Гульчира Ну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167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Центр подготовки исходной документ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в Ром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тимирова Гульназ Ру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529,0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ЖКУ Московского района»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ов Ю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2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Жан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5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Ю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543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Диляра Фаткуллина (CONT-012-PC - cont-012)</dc:creator>
  <dc:description/>
  <cp:keywords/>
  <dc:language>en-US</dc:language>
  <cp:lastModifiedBy>Алина</cp:lastModifiedBy>
  <cp:lastPrinted>2019-03-04T12:54:00Z</cp:lastPrinted>
  <dcterms:modified xsi:type="dcterms:W3CDTF">2020-03-23T10:14:00Z</dcterms:modified>
  <cp:revision>2</cp:revision>
  <dc:subject/>
  <dc:title>Информация </dc:title>
</cp:coreProperties>
</file>