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64"/>
        <w:ind w:firstLine="637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64"/>
        <w:ind w:firstLine="6379"/>
        <w:rPr>
          <w:sz w:val="28"/>
          <w:szCs w:val="28"/>
        </w:rPr>
      </w:pPr>
      <w:r>
        <w:rPr>
          <w:sz w:val="28"/>
          <w:szCs w:val="28"/>
        </w:rPr>
        <w:t>Мэра г.Казани</w:t>
      </w:r>
    </w:p>
    <w:p>
      <w:pPr>
        <w:pStyle w:val="Normal"/>
        <w:autoSpaceDE w:val="false"/>
        <w:spacing w:lineRule="auto" w:line="264"/>
        <w:ind w:firstLine="6379"/>
        <w:rPr>
          <w:sz w:val="28"/>
          <w:szCs w:val="28"/>
        </w:rPr>
      </w:pPr>
      <w:r>
        <w:rPr>
          <w:sz w:val="28"/>
          <w:szCs w:val="28"/>
        </w:rPr>
        <w:t>от 20.06.2025 № 26</w:t>
      </w:r>
    </w:p>
    <w:p>
      <w:pPr>
        <w:pStyle w:val="Normal"/>
        <w:autoSpaceDE w:val="false"/>
        <w:spacing w:lineRule="auto" w:line="264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топонимике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а Казани </w:t>
      </w:r>
    </w:p>
    <w:p>
      <w:pPr>
        <w:pStyle w:val="Normal"/>
        <w:autoSpaceDE w:val="false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right" w:pos="2953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кова </w:t>
            </w:r>
          </w:p>
          <w:p>
            <w:pPr>
              <w:pStyle w:val="Normal"/>
              <w:tabs>
                <w:tab w:val="clear" w:pos="708"/>
                <w:tab w:val="right" w:pos="2953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ина Фарит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секретарь Казанской городской Думы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 </w:t>
            </w:r>
          </w:p>
          <w:p>
            <w:pPr>
              <w:pStyle w:val="Normal"/>
              <w:tabs>
                <w:tab w:val="clear" w:pos="708"/>
                <w:tab w:val="right" w:pos="2953" w:leader="none"/>
              </w:tabs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Габтилфарит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депутат Казанской городской Думы четвертого созыва, председатель постоянной комиссии Казанской городской Думы по градостроительству и жилищно-коммунальному хозяйству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ватулли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Наил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отдела межмуниципального сотрудничества и топонимики Управления международных и межмуниципальных связей аппарата Казанской городской Думы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ло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Исканда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сполнительного комитета г.Казани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ханова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мира Исхак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 работе Научной библиотеки им.Н.И.Лобачевского Казанского (Приволжского) федерального университета (по согласованию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занской городской Думы четвертого созыв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к Мансу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ховного управления мусульман Республики Татарстан (по согласованию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ус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еспублики Татарстан (по согласованию)</w:t>
            </w:r>
          </w:p>
        </w:tc>
      </w:tr>
      <w:tr>
        <w:trPr>
          <w:trHeight w:val="83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ля Ильда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занской городской Думы четвертого созыв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з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 Аяз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, доктор исторических наук, профессор, академик Академии наук Республики Татарстан (по согласованию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ше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Алмас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анского государственного театра юного зрителя (по согласованию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дашев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развития туристической индустрии МКУ «Комитет по развитию туризма г.Казани», член Союза писателей России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ат Зинурович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 Рафаэл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Института истории им.Ш.Марджани Академии наук Республики Татарстан, ответственный секретарь Геральдического совета при Раисе Республики Татарстан, кандидат исторических наук (по согласованию)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Курбангал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азанского государственного архитектурно-строительного университета, профессор, доктор технических наук, заслуженный работник высшей школы Российской Федерации, академик Академии наук Республики Татарстан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 Тукта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тарший научный сотрудник Института истории им.Ш.Марджани Академии наук Республики Татарстан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това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Рамзил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г.Казани, курирующий вопросы социальной сфер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5"/>
              <w:spacing w:lineRule="auto" w:line="264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алихов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Рим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истории им.Ш.Марджани Академии наук Республики Татарстан, председатель Геральдического совета при Раисе Республики Татарстан, доктор исторических наук, действительный член Академии наук Республики Татарстан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5"/>
              <w:spacing w:lineRule="auto" w:line="264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еров </w:t>
            </w:r>
          </w:p>
          <w:p>
            <w:pPr>
              <w:pStyle w:val="Heading5"/>
              <w:spacing w:lineRule="auto" w:line="264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лексей Александрович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занской городской Думы четвертого созыва, руководитель фракции «Коммунистическая партия Российской Федерации» в Казанской городской Дум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синэ Шавкатовна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градостроительства Казанского государственного архитектурно-строительного университета, директор ‒ главный архитектор ООО «Творческая мастерская архитекторов Токаревых», заслуженный архитектор Российской Федерации и Республики Татарстан, член Союза архитекторов России (по согласованию)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ияр Мисхатовна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города Казан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утдин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ь Рави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Института международных отношений Казанского (Приволжского) федерального университета, доктор исторических наук (по согласованию)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Ришат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 работе Института языка, литературы и искусства им.Г.Ибрагимова Академии наук Республики Татарстан, доктор филологических наук (по согласованию)</w:t>
            </w:r>
          </w:p>
        </w:tc>
      </w:tr>
    </w:tbl>
    <w:p>
      <w:pPr>
        <w:pStyle w:val="Normal"/>
        <w:shd w:fill="FFFFFF" w:val="clear"/>
        <w:spacing w:lineRule="auto" w:line="264"/>
        <w:textAlignment w:val="baseline"/>
        <w:rPr>
          <w:rStyle w:val="Fa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64"/>
        <w:textAlignment w:val="baseline"/>
        <w:rPr>
          <w:rStyle w:val="Fa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64"/>
        <w:textAlignment w:val="baseline"/>
        <w:rPr>
          <w:rStyle w:val="Fa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64"/>
        <w:jc w:val="center"/>
        <w:textAlignment w:val="baseline"/>
        <w:rPr/>
      </w:pPr>
      <w:r>
        <w:rPr>
          <w:rStyle w:val="Fat"/>
          <w:color w:val="000000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basedOn w:val="Style11"/>
    <w:qFormat/>
    <w:rPr/>
  </w:style>
  <w:style w:type="character" w:styleId="Bg">
    <w:name w:val="_b_g"/>
    <w:basedOn w:val="Style11"/>
    <w:qFormat/>
    <w:rPr/>
  </w:style>
  <w:style w:type="character" w:styleId="Np6">
    <w:name w:val="_n_p6"/>
    <w:basedOn w:val="Style11"/>
    <w:qFormat/>
    <w:rPr/>
  </w:style>
  <w:style w:type="character" w:styleId="Fat">
    <w:name w:val="_f_at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5:00Z</dcterms:created>
  <dc:creator>Инсаф</dc:creator>
  <dc:description/>
  <cp:keywords/>
  <dc:language>en-US</dc:language>
  <cp:lastModifiedBy>Гузель Сафиуллина</cp:lastModifiedBy>
  <cp:lastPrinted>2022-05-26T16:03:00Z</cp:lastPrinted>
  <dcterms:modified xsi:type="dcterms:W3CDTF">2025-08-13T06:23:00Z</dcterms:modified>
  <cp:revision>18</cp:revision>
  <dc:subject/>
  <dc:title>КАЗАНСКАЯ ГОРОДСКАЯ ДУМА</dc:title>
</cp:coreProperties>
</file>