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еречень наименованных улиц г.Казани с 2006 по настоящее время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а собственны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3118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айон*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поло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Гали Динмухаметова –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и Динмөхәммәт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район №6 жилого массива Азино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становление КМ РТ №121 от 06.04.200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Сибгата Хакима –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бгат Хәким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жнее ул.Чистопольская, вдоль берега р.Каза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становление КМ РТ №140 от 23.04.200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улица Габдуллы Кариева –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бдулла Карие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комплекс «Седьмое неб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становление КМ РТ №178 от 10.05.2007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Мифтахетдина Акмуллы - </w:t>
            </w:r>
            <w:r>
              <w:rPr>
                <w:b/>
                <w:sz w:val="26"/>
                <w:szCs w:val="26"/>
              </w:rPr>
              <w:t>Мифтахетдин Акмулла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м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становление КМ РТ №251 от 20.06.200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Баки Урманче –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ый Урманче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массив Солнеч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становление КМ РТ №251 от 20.06.200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улица Митхата Булатова –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дхәт Булат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массив Солнеч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становление КМ РТ №251 от 20.06.200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Гарифа Ахунова –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риф Ахун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массив Солнеч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становление КМ РТ №470 от 17.09.200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Мирхайдара Файзи –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рхәйдәр Фәйзи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м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становление КМ РТ №470 от 17.09.200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Лотфуллы Фаттахова  -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фулла Фәттәхе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быш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становление КМ РТ №76 от 11.02.200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Абдуллы Бичурина –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дулла Бичурин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ду улицами Мусина, Четаева, Фатыха Амирхана и Сибгата Хаки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становление КМ РТ №486 от 13.07.200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Михаила Миля</w:t>
            </w:r>
            <w:r>
              <w:rPr>
                <w:sz w:val="26"/>
                <w:szCs w:val="26"/>
              </w:rPr>
              <w:t xml:space="preserve"> - Михаил Миль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, 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улицы Дементьева до улицы Адоратск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становление КМ РТ №803 от 26.11.200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езд профессора Нужина –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 Нужин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участке между улицами Владимира Кулагина, Модельной, Актайской и Техническо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становление КМ РТ №753 от 23.10.2009 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Чингиза Айтматова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ыңгыз Айтмат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ул.Юлиуса Фу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становление КМ РТ №799 от 23.11.200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Рауиса Гареева –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уис Гәрәе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улицы Оренбургский Тракт до улицы Ферм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становление КМ РТ №814 от 30.11.200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Николая Калашникова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Калашник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зино 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становление КМ РТ №885 от 25.12.200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Назиба Жиганова –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әҗип Җиһан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ду проспектом Альберта Камалеева и проспектом Побе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21-4 от 03.03.2011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Альфреда Халикова –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ьфред Халик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доль набережной реки Волги, на участке от Кировской дамбы до речного 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шение КГД №21-4 от 03.03.2011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Абубекира Терегулова –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Әбүбәкер Терегул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-16А жилого комплекса Горки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21-4 от 03.03.2011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Салиха Батыева –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лих Батые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границах улиц Комиссара Габишева и Кул Га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17-7 от 14.09.2011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рофессора Альтшулера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 Альтшулер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ская Усадь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шение КГД №13-9 от 28.11.2011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Домрачевых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мрачевлар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ская Усадь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шение КГД №13-9 от 28.11.2011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а Гульшат Зайнашевой</w:t>
            </w:r>
            <w:r>
              <w:rPr>
                <w:b/>
                <w:sz w:val="26"/>
                <w:szCs w:val="26"/>
              </w:rPr>
              <w:t xml:space="preserve"> –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өлшат Зәйнашева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ская Усадь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шение КГД №13-9 от 28.11.2011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Надежды Тимашовой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Тимашова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ская Усадь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шение КГД №13-9 от 28.11.2011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Габдрахмана Рафикова - </w:t>
            </w:r>
            <w:r>
              <w:rPr>
                <w:b/>
                <w:sz w:val="26"/>
                <w:szCs w:val="26"/>
              </w:rPr>
              <w:t>Габдрахман Рәфыйк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Сосн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30-17 от 24.10.2012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а</w:t>
            </w:r>
            <w:r>
              <w:rPr>
                <w:b/>
                <w:sz w:val="26"/>
                <w:szCs w:val="26"/>
              </w:rPr>
              <w:t xml:space="preserve"> Джамала Валиди –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Җамал Вәлиди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Сосн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30-17 от 24.10.2012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а</w:t>
            </w:r>
            <w:r>
              <w:rPr>
                <w:b/>
                <w:sz w:val="26"/>
                <w:szCs w:val="26"/>
              </w:rPr>
              <w:t xml:space="preserve"> Зифы Басыровой –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ифа Басыйрова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Сосн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30-17 от 24.10.2012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Александра Курынова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Курын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я До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30-17 от 24.10.2012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</w:t>
            </w:r>
            <w:r>
              <w:rPr>
                <w:b/>
                <w:sz w:val="26"/>
                <w:szCs w:val="26"/>
              </w:rPr>
              <w:t xml:space="preserve">Рашида Нежметдинова –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әшит Нәҗметдин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я До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30-17 от 24.10.2012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Натана </w:t>
            </w:r>
            <w:r>
              <w:rPr>
                <w:bCs/>
                <w:color w:val="000000"/>
                <w:sz w:val="26"/>
                <w:szCs w:val="26"/>
              </w:rPr>
              <w:t xml:space="preserve">Рахлина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н Рахлин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я До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30-17 от 24.10.2012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</w:t>
            </w:r>
            <w:r>
              <w:rPr>
                <w:b/>
                <w:sz w:val="26"/>
                <w:szCs w:val="26"/>
              </w:rPr>
              <w:t xml:space="preserve">Фасиля Ахметова –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сил Әхмәт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яш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30-17 от 24.10.2012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</w:t>
            </w:r>
            <w:r>
              <w:rPr>
                <w:b/>
                <w:sz w:val="26"/>
                <w:szCs w:val="26"/>
              </w:rPr>
              <w:t xml:space="preserve">Наби Даули –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  <w:lang w:val="tt-RU"/>
              </w:rPr>
              <w:t>ә</w:t>
            </w:r>
            <w:r>
              <w:rPr>
                <w:b/>
                <w:sz w:val="26"/>
                <w:szCs w:val="26"/>
              </w:rPr>
              <w:t>би Дәүли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яш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30-17 от 24.10.2012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Садри Максуди –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дри Максуди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яш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30-17 от 24.10.2012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Николая Фешина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Фешин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яш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30-17 от 24.10.2012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</w:t>
            </w:r>
            <w:r>
              <w:rPr>
                <w:b/>
                <w:sz w:val="26"/>
                <w:szCs w:val="26"/>
              </w:rPr>
              <w:t xml:space="preserve">Габдуллы Рахимкулова –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бдулла Рәхимкул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яш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30-17 от 24.10.2012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Вениамина Григорьева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 Григорье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30-17 от 24.10.2012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Файзрахмана Юнусова - </w:t>
            </w:r>
            <w:r>
              <w:rPr>
                <w:b/>
                <w:sz w:val="26"/>
                <w:szCs w:val="26"/>
              </w:rPr>
              <w:t>Ф</w:t>
            </w:r>
            <w:r>
              <w:rPr>
                <w:b/>
                <w:sz w:val="26"/>
                <w:szCs w:val="26"/>
                <w:lang w:val="tt-RU"/>
              </w:rPr>
              <w:t>ә</w:t>
            </w:r>
            <w:r>
              <w:rPr>
                <w:b/>
                <w:sz w:val="26"/>
                <w:szCs w:val="26"/>
              </w:rPr>
              <w:t>йзрахман Юныс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19-32 от 16.04.2014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Сабира Ахтямова –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бир </w:t>
            </w:r>
            <w:r>
              <w:rPr>
                <w:b/>
                <w:sz w:val="26"/>
                <w:szCs w:val="26"/>
                <w:lang w:val="tt-RU"/>
              </w:rPr>
              <w:t>Ә</w:t>
            </w:r>
            <w:r>
              <w:rPr>
                <w:b/>
                <w:sz w:val="26"/>
                <w:szCs w:val="26"/>
              </w:rPr>
              <w:t>хт</w:t>
            </w:r>
            <w:r>
              <w:rPr>
                <w:b/>
                <w:sz w:val="26"/>
                <w:szCs w:val="26"/>
                <w:lang w:val="tt-RU"/>
              </w:rPr>
              <w:t>ә</w:t>
            </w:r>
            <w:r>
              <w:rPr>
                <w:b/>
                <w:sz w:val="26"/>
                <w:szCs w:val="26"/>
              </w:rPr>
              <w:t>м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ьмое неб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шение КГД №6-37 от 29.10.2014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Петра Полушкина –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Полушкин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ьмое неб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шение КГД №6-37 от 29.10.2014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Нурихана Фаттаха –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урихан Ф</w:t>
            </w:r>
            <w:r>
              <w:rPr>
                <w:b/>
                <w:sz w:val="26"/>
                <w:szCs w:val="26"/>
                <w:lang w:val="tt-RU"/>
              </w:rPr>
              <w:t>әттах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лават Купе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ешение КГД №24-41 от 04.03.2015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Виктора Сажинова –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Сажин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лават Купе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ешение КГД №24-41 от 04.03.2015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Айрата Арсланова –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йрат Арслан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лават Купе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ешение КГД №24-41 от 04.03.2015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Дэрдменда – </w:t>
            </w:r>
            <w:r>
              <w:rPr>
                <w:b/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  <w:lang w:val="tt-RU"/>
              </w:rPr>
              <w:t>әрдемәнд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26-41 от 04.03.2015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Вероники Тушновой –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 Тушнова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26-41 от 04.03.2015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Николая Заболоцкого –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 Заболоцкий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26-41 от 04.03.2015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Ивана Кабушкина –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 Кабушкин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Офице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27-41 от 04.03.2015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Амет-Хан Султана –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tt-RU"/>
              </w:rPr>
              <w:t>Әмәтхан Солтан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Офице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27-41 от 04.03.2015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лица Павла Фролова - Павел Фролов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ак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159 от 25.05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Мунира Агишева –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өнир Агишев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ак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159 от 25.05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Анатолия Чепуренко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 Чепуренко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ак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159 от 25.05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Галляма Мурзаханова –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алләм Морзаханов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ак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159 от 25.05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улица Александра</w:t>
              </w:r>
            </w:hyperlink>
            <w:r>
              <w:rPr>
                <w:color w:val="000000"/>
                <w:sz w:val="26"/>
                <w:szCs w:val="26"/>
              </w:rPr>
              <w:t xml:space="preserve"> Кирсанова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 Кирсанов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ак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159 от 25.05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Сергея Соколова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ргей Соколов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ак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159 от 25.05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Василия Михайлова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ий Михайлов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ак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159 от 25.05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Германа Одноценова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рман Одноценов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ак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159 от 25.05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улица Мухамедьяра - Мөхәммәдьяр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ыр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370 от 11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Салиха Курбангалиева –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алих Көрбангалиев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, 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ская Усадь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514 от 26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ица профессоров Котельниковых -профессор Котельниковлар урам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, 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ская Усадь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514 от 26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Александра Ключарева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Ключаре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, 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ская Усадь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514 от 26.06.2015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Фахри Насретдинова –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әхри Насретдинов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, 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ская Усадь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514 от 26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улица Нияза Даутова - Нияз Даутов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, 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ская Усадь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514 от 26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а Фахретдина Ризаитдина –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әхретдин Ризаэтдин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, 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ская Усадь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514 от 26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лица Петра Витера - Петр Витер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ул.Дементьева до ул.Михаила Ми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130 от 20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Гавриила Державина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вриил Державин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лесный Си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532 от 23.09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Евгения Баратынского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вгений Баратынский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лесный Си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532 от 23.09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Братьев Батталовых –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ртуган Батталовлар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комплекс М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555 от 25.09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лица Андрея Адо - Андрей Адо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комплекс М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555 от 25.09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Николая Загоскина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й Загоскин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уж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556 от 25.09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Эдгем Тенишев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Әдһәм Тенишев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уж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556 от 25.09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Велимира Хлебникова –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лимир Хлебников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дужн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556 от 25.09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Михаила Коринфского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хаил Коринфский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уж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556 от 25.09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Юсуфа Акчурина –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Йосыф Акчурин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ая Сосн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913 от 09.11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Шакирджана Тагирова –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Шакирҗан Таһиров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ая Сосн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3913 от 09.11.20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лица Дмитрия Строганова - Дмитрий Строганов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ая Сосн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913 от 09.11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Гумера Баширова –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омәр Бәширев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ое Аракчи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906 от 09.11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ица Алексея Козина - Алексей Козин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оложена в Ново-Савиновском районе между улицей Сибгата Хакима и Дворцом Единоборств "Ак Барс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212 от 30.11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Алексея Казем-Бека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й Казымбәк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комплекс М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47 от 16.02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Наиля Юсупова –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ил Йосыпов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ват Купе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750 от 22.04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Шамиля Каратая –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Шамил Каратай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жилой комплекс М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154 от 25.05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Азата Аббасов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Азат Аббас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комплекс «Вес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719 от 23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а Фикрята Табеева –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крәт Табие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комплекс «Вес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56 от 15.02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а Гумера Усманова – Гомәр Усман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комплекс «Салават Купер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56 от 22.02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Рудольфа Нуреева –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ольф Нурие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массив «Коттеджный поселок Примавер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339 от 17.04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Шагиахмета Алкина –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аhиәхмә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лкин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массив «Коттеджный поселок Примавер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339 от 17.04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Олега Лундстрема –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 Лундстрем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массив «Коттеджный поселок Примавер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339 от 17.04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Виктора Деринга –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 Деринг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массив «Коттеджный поселок Примавер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339 от 17.04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оезд Юнуса Ахметзянова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Юныс Әхмәтҗ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ой комплекс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Арт Си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5455 от 28.12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Разведчика Ахмерова –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ведчик Әхмәр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ой комплекс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Арт Си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956 от 14.03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Генерала Ерина – Генерал Ерин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комплек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Южная поля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855 от 03.07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а Архитектора Гайнутдинова – Архитектор Гайнутдин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комплекс «Молодежны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6186 от 07.12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Александра Коваля –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Коваль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6280 от 13.12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улица Габриэля Шершеневича –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бриэль Шершеневич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ниверситетский городок КФ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84 от 21.0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Максима Дмитриев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аксим Дмитрие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ниверситетский городок КФ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84 от 21.0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Михаила Зевахина –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 Зевахин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ниверситетский городок КФ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84 от 21.0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Даяна Мурзина –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ян Мурзин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ниверситетский городок КФ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84 от 21.0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а Миркасыма Усманова –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ркасыйм Госман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ниверситетский городок КФ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84 от 21.0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Мустая Карима –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остай Карим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ват Купе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777 от 07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оспект Ильгама Шакирова –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Ил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b/>
                <w:color w:val="000000"/>
                <w:sz w:val="26"/>
                <w:szCs w:val="26"/>
              </w:rPr>
              <w:t>ам Шакиров просп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ват Купе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777 от 07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а Альфии Авзаловой –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Әлфия Авзалова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ват Купе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777 от 07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Шауката Биктемирова –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әүкәт Биктимер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комплекс «Вес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570 от 04.10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Николая Капитонова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Капитон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ой массив «Мое Царицы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827 от 23.10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Александра Сергеева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жилой массив «Мое Царицы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827 от 23.10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Фуата Мансурова –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уат Мансур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жилой массив «Мое Царицы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827 от 23.10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а Заки Нури - Зәки Нури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жилой массив «Мое Царицы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827 от 23.10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Алексея Панфилова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Панфил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жилой массив «Мое Царицы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827 от 23.10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Михаила Кирпоноса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Кирпонос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жилой массив «Мое Царицы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827 от 23.10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ица Анаса Тазетдинова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Әнәс Таҗетдин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137 от 14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ица Генерала Махмута Гареева –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нерал Мәхмүт Гәрәе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 Купере, жилой компле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315 от 07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Протопопа Аввакума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поп Аввакум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473 от 26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Виталия Горина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 Горин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теджный поселок «Мое Царицыно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595 от 05.06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лица Александра Шаповалова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Шаповал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теджный поселок «Мое Царицыно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595 от 05.06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Николая Аржанова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 Аржан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теджный поселок «Мое Царицыно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595 от 05.06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Бориса Машковцев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орис Машковце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теджный поселок «Мое Царицыно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595 от 05.06.202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Анатолия Казакова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 Казак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теджный поселок «Мое Царицыно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595 от 05.06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Григория Портнова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ий Портн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теджный поселок «Мое Царицыно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595 от 05.06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Михаила Мизинова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 Мизин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теджный поселок «Мое Царицыно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595 от 05.06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Бориса Плотникова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 Плотник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теджный поселок «Мое Царицыно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595 от 05.06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Георгия Смирнова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 Смирн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теджный поселок «Мое Царицыно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595 от 05.06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Ильдара Зарипова –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лдар Зарип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728 от 26.06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Мухаммата Сабирова –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өхәммәт Сабир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728 от 26.06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а Ирека Миннахметова -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рек Миңнәхмәтов урамы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близи гостиничного комплекса «Дуба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189 от 05.1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Мансура Хасанова –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Мансур Хәсәне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438 от 27.09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 xml:space="preserve">улица </w:t>
            </w:r>
            <w:r>
              <w:rPr>
                <w:sz w:val="26"/>
                <w:szCs w:val="26"/>
                <w:lang w:val="tt-RU"/>
              </w:rPr>
              <w:t xml:space="preserve">Анатолия Тякина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spacing w:lineRule="auto" w:line="264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tt-RU"/>
              </w:rPr>
              <w:t>Анатолий Тякин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559 от 08.10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spacing w:lineRule="auto" w:line="26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ица Салавата Карымова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spacing w:lineRule="auto" w:line="264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Салават К</w:t>
            </w:r>
            <w:r>
              <w:rPr>
                <w:b/>
                <w:sz w:val="26"/>
                <w:szCs w:val="26"/>
                <w:lang w:val="tt-RU"/>
              </w:rPr>
              <w:t>ә</w:t>
            </w:r>
            <w:r>
              <w:rPr>
                <w:b/>
                <w:sz w:val="26"/>
                <w:szCs w:val="26"/>
              </w:rPr>
              <w:t>римов ура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559 от 08.10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Героя Федосеева – 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ерой Федосее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559 от 08.10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Якуба Чанышева – 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Якуб Чаныше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559 от 08.10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b/>
                <w:sz w:val="26"/>
                <w:szCs w:val="26"/>
                <w:lang w:val="tt-RU"/>
              </w:rPr>
              <w:t>улица Лутфуллы Гизатдинова</w:t>
            </w:r>
            <w:r>
              <w:rPr>
                <w:b/>
                <w:sz w:val="26"/>
                <w:szCs w:val="26"/>
              </w:rPr>
              <w:t xml:space="preserve"> – 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Лотфулла Гыйзз</w:t>
            </w:r>
            <w:r>
              <w:rPr>
                <w:b/>
                <w:sz w:val="26"/>
                <w:szCs w:val="26"/>
                <w:lang w:val="tt-RU"/>
              </w:rPr>
              <w:t>әтдинов</w:t>
            </w:r>
            <w:r>
              <w:rPr>
                <w:b/>
                <w:sz w:val="26"/>
                <w:szCs w:val="26"/>
              </w:rPr>
              <w:t xml:space="preserve"> урамы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559 от 08.10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ица Абрара Каримуллина –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tt-RU"/>
              </w:rPr>
              <w:t>Әбрар Кәримуллин</w:t>
            </w:r>
            <w:r>
              <w:rPr>
                <w:b/>
                <w:sz w:val="26"/>
                <w:szCs w:val="26"/>
              </w:rPr>
              <w:t xml:space="preserve">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559 от 08.10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Евгения Шварца –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Шварц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002 от 15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а Рашита Салахова –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</w:t>
            </w:r>
            <w:r>
              <w:rPr>
                <w:b/>
                <w:sz w:val="26"/>
                <w:szCs w:val="26"/>
                <w:lang w:val="tt-RU"/>
              </w:rPr>
              <w:t>әшит Сәлах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я Военный городок-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250 от 28.04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Михаила Родных –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Родных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Изумрудная долина», жилой масси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77 от 07.02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Татьяны Емелиной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Емелина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Изумрудная долина», жилой масси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77 от 07.02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Владимира Муравьева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уравье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Изумрудная долина», жилой масси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77 от 07.02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а Исламии Махмутовой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ламия Мәхмүтова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Изумрудная долина», жилой масси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77 от 07.02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ица Диляры Тумашевой –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ләрә Тумашева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Лесная поляна», жилой масси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02 от 08.02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улица Лены Шагирзян –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на Шагыйрьҗан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Лесная поляна», жилой масси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02 от 08.02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а Тауфика Айди –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әүфикъ Әйди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Лесная поляна», жилой масси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02 от 08.02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Ивана Харитонова –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Харитон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Лесная поляна», жилой масси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02 от 08.02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ица Вячеслава Алемасова –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6"/>
                <w:szCs w:val="26"/>
              </w:rPr>
              <w:t>Вячеслав Алемас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001 от 03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Николая Демидова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Демидов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053 от 20.07.2023</w:t>
            </w:r>
          </w:p>
        </w:tc>
      </w:tr>
    </w:tbl>
    <w:p>
      <w:pPr>
        <w:pStyle w:val="Normal"/>
        <w:ind w:left="4956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а нарицательны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354"/>
        <w:gridCol w:w="1134"/>
        <w:gridCol w:w="3119"/>
        <w:gridCol w:w="510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айон*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естополож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рмативный правовой акт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риозерная – Приозерн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Ст.Победил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6-10 от 29.06.2006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Красивая – Красив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ее жилого массива Вишне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30 от 18.10.2006 </w:t>
            </w:r>
          </w:p>
        </w:tc>
      </w:tr>
      <w:tr>
        <w:trPr>
          <w:trHeight w:val="4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Васильковая – Васильковая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ее жилого массива Вишне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30 от 18.10.2006 </w:t>
            </w:r>
          </w:p>
        </w:tc>
      </w:tr>
      <w:tr>
        <w:trPr>
          <w:trHeight w:val="4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</w:t>
            </w:r>
            <w:r>
              <w:rPr>
                <w:b/>
                <w:color w:val="000000"/>
                <w:sz w:val="26"/>
                <w:szCs w:val="26"/>
              </w:rPr>
              <w:t>Тамчы – Тамчы у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ее жилого массива Вишне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30 от 18.10.2006 </w:t>
            </w:r>
          </w:p>
        </w:tc>
      </w:tr>
      <w:tr>
        <w:trPr>
          <w:trHeight w:val="4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Малый – Малый тыкрыг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ее жилого массива Вишне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30 от 18.10.2006 </w:t>
            </w:r>
          </w:p>
        </w:tc>
      </w:tr>
      <w:tr>
        <w:trPr>
          <w:trHeight w:val="4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Дальний – Дальний тыкрыг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ее жилого массива Вишне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Решение КГД №30 от 18.10.2006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Яркая – Ярк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ее жилого массива Салм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25 от 28.12.2006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 Стройная – Стройн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ее жилой массив Салм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25 от 28.12.2006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</w:t>
            </w:r>
            <w:r>
              <w:rPr>
                <w:b/>
                <w:color w:val="000000"/>
                <w:sz w:val="26"/>
                <w:szCs w:val="26"/>
              </w:rPr>
              <w:t>Намус – Намус у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ее жилой массив Салм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25 от 28.12.2006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Единения – Единени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ее жилой массив Салм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25 от 28.12.2006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</w:t>
            </w:r>
            <w:r>
              <w:rPr>
                <w:b/>
                <w:color w:val="000000"/>
                <w:sz w:val="26"/>
                <w:szCs w:val="26"/>
              </w:rPr>
              <w:t>Акчарлак – Акчарлак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ее жилого массива Вишне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25 от 28.12.2006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Надежды – Надежда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Салм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25 от 28.12.2006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</w:t>
            </w:r>
            <w:r>
              <w:rPr>
                <w:b/>
                <w:color w:val="000000"/>
                <w:sz w:val="26"/>
                <w:szCs w:val="26"/>
              </w:rPr>
              <w:t>Туры – Туры у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М 6, 6А Азино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25 от 28.12.2006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ца Наклонная – Наклонн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массив М 6, 6А Азино-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25 от 28.12.2006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 </w:t>
            </w:r>
            <w:r>
              <w:rPr>
                <w:b/>
                <w:color w:val="000000"/>
                <w:sz w:val="26"/>
                <w:szCs w:val="26"/>
              </w:rPr>
              <w:t>Таныш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- Таныш у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массив М 6А Азино-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25 от 28.12.2006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 Обновления – Обновлени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массив М 6, 6А Азино-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25 от 28.12.2006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</w:t>
            </w:r>
            <w:r>
              <w:rPr>
                <w:b/>
                <w:color w:val="000000"/>
                <w:sz w:val="26"/>
                <w:szCs w:val="26"/>
              </w:rPr>
              <w:t>Тулпар – Тулпар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комплекс М 6, 7 на территории старого аэро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25 от 28.12.2006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Лучезарная – Лучезарн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комплекс М 6, 7 на территории старого аэро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25 от 28.12.2006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</w:t>
            </w:r>
            <w:r>
              <w:rPr>
                <w:b/>
                <w:color w:val="000000"/>
                <w:sz w:val="26"/>
                <w:szCs w:val="26"/>
              </w:rPr>
              <w:t>Алмачуар – Алмачуар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евернее жилого массива Вишне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15-16 от 22.04.2007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Знатная – Знатн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евернее жилого массива Вишне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15-16 от 22.04.2007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</w:t>
            </w:r>
            <w:r>
              <w:rPr>
                <w:b/>
                <w:color w:val="000000"/>
                <w:sz w:val="26"/>
                <w:szCs w:val="26"/>
              </w:rPr>
              <w:t>Сабантуй – Сабантуй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ее жилого массива Салм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15-16 от 22.04.2007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Серебряная – Серебрян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илой массив Салм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15-16 от 22.04.2007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Живописная – Живописн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илой массив Салм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ешение КГД №20-17 от 17.05.2007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Лирическая – Лирическ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Салм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ешение КГД №20-17 от 17.05.2007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Цветной – Цветной тыкрыг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Салм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ешение КГД №20-17 от 17.05.2007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</w:t>
            </w:r>
            <w:r>
              <w:rPr>
                <w:b/>
                <w:color w:val="000000"/>
                <w:sz w:val="26"/>
                <w:szCs w:val="26"/>
              </w:rPr>
              <w:t>Акташ – Акташ у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Салм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ешение КГД №20-17 от 17.05.2007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Веселая – Весел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Салм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ешение КГД №20-17 от 17.05.2007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</w:t>
            </w:r>
            <w:r>
              <w:rPr>
                <w:b/>
                <w:color w:val="000000"/>
                <w:sz w:val="26"/>
                <w:szCs w:val="26"/>
              </w:rPr>
              <w:t>Мянгелек – Мәңгелек у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Салм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ешение КГД №20-17 от 17.05.2007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Жемчужная – Жемчужн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ее жилого массива Салм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ешение КГД №20-17 от 17.05.2007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Укромный – Укромный тыкрыг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Салм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17 от 16.08.2007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Раздольный – Раздольный Тыкрыг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 жилыми массивами Салмачи и Вишне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17 от 16.08.2007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Долгая – Долг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ее жилого массива Вишне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17 от 16.08.2007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</w:t>
            </w:r>
            <w:r>
              <w:rPr>
                <w:b/>
                <w:color w:val="000000"/>
                <w:sz w:val="26"/>
                <w:szCs w:val="26"/>
              </w:rPr>
              <w:t>Тау буе – Тау буе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Вишне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17 от 16.08.2007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</w:t>
            </w:r>
            <w:r>
              <w:rPr>
                <w:b/>
                <w:color w:val="000000"/>
                <w:sz w:val="26"/>
                <w:szCs w:val="26"/>
              </w:rPr>
              <w:t>Балачак – Балачак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Вишне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17 от 16.08.2007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Лиственная – Лиственн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ее жилого массива Салм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16 от 22.11.2007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</w:t>
            </w:r>
            <w:r>
              <w:rPr>
                <w:b/>
                <w:color w:val="000000"/>
                <w:sz w:val="26"/>
                <w:szCs w:val="26"/>
              </w:rPr>
              <w:t>Яшьлек – Яшьлек у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ее жилого массива Вознесен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16 от 22.11.2007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</w:t>
            </w:r>
            <w:r>
              <w:rPr>
                <w:b/>
                <w:color w:val="000000"/>
                <w:sz w:val="26"/>
                <w:szCs w:val="26"/>
              </w:rPr>
              <w:t>Тигез – Тигез у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Салм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16 от 22.11.2007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</w:t>
            </w:r>
            <w:r>
              <w:rPr>
                <w:b/>
                <w:color w:val="000000"/>
                <w:sz w:val="26"/>
                <w:szCs w:val="26"/>
              </w:rPr>
              <w:t>Сафлык – Сафлык у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рицынский пос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18-22 от 16.05.2013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</w:t>
            </w:r>
            <w:r>
              <w:rPr>
                <w:b/>
                <w:color w:val="000000"/>
                <w:sz w:val="26"/>
                <w:szCs w:val="26"/>
              </w:rPr>
              <w:t>Тормыш – Тормыш у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рицынский пос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18-22 от 16.05.2013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спект Универсиады –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версиада просп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, 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ду улицей Эсперанто и Деревня Универсиа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4-24 от 19.07.2013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Безоблачная – Безоблачн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сной городо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шение КГД №8-27 от 29.11.2013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Мечтателей – Мечтателей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бое Озер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60-34 от 25.07.2014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Янтарная – Янтарн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бое Озер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шение КГД №60-34 от 25.07.2014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</w:t>
            </w:r>
            <w:r>
              <w:rPr>
                <w:b/>
                <w:color w:val="000000"/>
                <w:sz w:val="26"/>
                <w:szCs w:val="26"/>
              </w:rPr>
              <w:t>Курай – Курай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бое Озер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шение КГД №60-34 от 25.07.2014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</w:t>
            </w:r>
            <w:r>
              <w:rPr>
                <w:b/>
                <w:color w:val="000000"/>
                <w:sz w:val="26"/>
                <w:szCs w:val="26"/>
              </w:rPr>
              <w:t>Мирас – Мирас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бое Озер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60-34 от 25.07.2014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</w:t>
            </w:r>
            <w:r>
              <w:rPr>
                <w:b/>
                <w:color w:val="000000"/>
                <w:sz w:val="26"/>
                <w:szCs w:val="26"/>
              </w:rPr>
              <w:t>Таллы яр – Таллы яр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бое Озер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60-34 от 25.07.2014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Заозерная – Заозерн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бое Озер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60-34 от 25.07.2014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</w:t>
            </w:r>
            <w:r>
              <w:rPr>
                <w:b/>
                <w:color w:val="000000"/>
                <w:sz w:val="26"/>
                <w:szCs w:val="26"/>
              </w:rPr>
              <w:t>Баллы – Баллы у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рицынский пос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шение КГД №28-36 от 03.10.2014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</w:t>
            </w:r>
            <w:r>
              <w:rPr>
                <w:b/>
                <w:color w:val="000000"/>
                <w:sz w:val="26"/>
                <w:szCs w:val="26"/>
              </w:rPr>
              <w:t>Иминлек – Иминлек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рицынский пос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28-36 от 03.10.2014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</w:t>
            </w:r>
            <w:r>
              <w:rPr>
                <w:b/>
                <w:color w:val="000000"/>
                <w:sz w:val="26"/>
                <w:szCs w:val="26"/>
              </w:rPr>
              <w:t>Ямьле – Ямьле у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рицынский пос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28-36 от 03.10.2014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ережная Кремлевская - Кремль яр бу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Кировской дамбы до моста «Миллениу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24-40 от 25.12.2014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Загадочный – Загадочный тыкрыг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Офице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27-41 от 04.03.2015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</w:t>
            </w:r>
            <w:r>
              <w:rPr>
                <w:b/>
                <w:color w:val="000000"/>
                <w:sz w:val="26"/>
                <w:szCs w:val="26"/>
              </w:rPr>
              <w:t>Баланлык – Баланлык тыкрыг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Офице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27-41 от 04.03.2015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</w:t>
            </w:r>
            <w:r>
              <w:rPr>
                <w:b/>
                <w:color w:val="000000"/>
                <w:sz w:val="26"/>
                <w:szCs w:val="26"/>
              </w:rPr>
              <w:t>Ташлык – Ташлык тыкрыг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Офице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27-41 от 04.03.2015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Лавровый – Лавровый тыкрыг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Офице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27-41 от 04.03.2015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 </w:t>
            </w:r>
            <w:r>
              <w:rPr>
                <w:b/>
                <w:color w:val="000000"/>
                <w:sz w:val="26"/>
                <w:szCs w:val="26"/>
              </w:rPr>
              <w:t>Ялан – Ялан тыкрыг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Офице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27-41 от 04.03.2015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Тружеников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жеников тыкрыг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Офице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ешение КГД №27-41 от 04.03.2015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улок Гаилэ - Гаилә тыкрыг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Офице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27-41 от 04.03.2015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Дивный – Дивный тыкрыг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Офице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27-41 от 04.03.2015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</w:t>
            </w:r>
            <w:r>
              <w:rPr>
                <w:b/>
                <w:color w:val="000000"/>
                <w:sz w:val="26"/>
                <w:szCs w:val="26"/>
              </w:rPr>
              <w:t>Армут – Армут тыкрыг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Офице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27-41 от 04.03.2015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улок Экият - Әкият тыкрыг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Офице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27-41 от 04.03.2015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</w:t>
            </w:r>
            <w:r>
              <w:rPr>
                <w:b/>
                <w:color w:val="000000"/>
                <w:sz w:val="26"/>
                <w:szCs w:val="26"/>
              </w:rPr>
              <w:t>Тоташ – Тоташ тыкрыг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Офице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27-41 от 04.03.2015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улица Ак чэчэклэр - Ак чәчәкләр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м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370 от 11.06.2015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лица Фиалковая - Фиалковая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м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370 от 11.06.2015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лица Волшебная  - Волшебная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ая Сосн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370 от 11.06.2015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улица Тынлык - Тынлык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ая Сосн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370 от 11.06.2015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улица Джалиловцев - Жәлилчеләр урам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ая Сосн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370 от 11.06.2015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улица Ялан - Ялан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454 от 23.06.2015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лица Народная - Народная урам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454 от 23.06.2015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улица Илхам - Илһам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454 от 23.06.2015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улица Татулык - Татулык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454 от 23.06.2015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ица Небесная - Небесн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454 от 23.06.2015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езд Хезмэт – Хезмәт ю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454 от 23.06.2015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ица Товарная - Товарн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ди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658 от 10.07.2015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улица Гульбакча - Гөлбакча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шне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294 от 28.08.2015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ица Поднебесная - Поднебесн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шне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294 от 28.08.2015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лица Звездопадная - Звездопадная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шне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294 от 28.08.2015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переулок Мизгел - Мизгел тыкрыг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шне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294 от 28.08.2015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реулок Радостный - Радостный тыкрыг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шне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294 от 28.08.2015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переулок Тукранбаш - Тукранбаш тыкрыг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шне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294 от 28.08.2015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реулок Встречный - Встречный тыкрыг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шне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294 от 28.08.2015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улица Итиль - Итил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557 от 25.09.2015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улица Алсу - Алсу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557 от 25.09.2015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ица Семейная - Семейн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557 от 25.09.2015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ица Радушная - Радушн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557 от 25.09.2015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улица Ясмин - Ясмин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557 от 25.09.2015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пект Заречье - Заречье просп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4343 от 10.12.2015 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а Казан яшьляре – Казан яшьләре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547 от 16.02.2016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а Изгелек – Изгелек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547 от 16.02.2016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Лучистая – Лучист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547 от 16.02.2016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ейзажная – Пейзажн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547 от 16.02.2016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улок Саулык – Саулык тыкрыг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547 от 16.02.2016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Зилантовская – Зилант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ват Купе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597 от 18.02.2016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а Тансык – Тансык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ват Купе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597 от 18.02.2016 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Белые Росы – Белые Росы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комплекс М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154 от 25.05.2016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лица Корабельная - Корабельная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ой комплекс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жская гава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338 от 08.06.2016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Алтын Балык - Алтын Балык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комплек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жская гава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338 от 08.06.2016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а Су Анасы - Су Анасы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ой комплек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жская гава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338 от 08.06.2016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а Анисовая - Әнис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пен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920 от 28.09.2016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ица Благополучия - Благополучие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пен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920 от 28.09.2016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реулок Заснеженный - Заснеженный тыкрыг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пен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920 от 28.09.2016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а Яктылык - Яктылык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вая Соснов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920 от 28.09.2016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ица Букетная - Букет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вая Соснов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920 от 28.09.2016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лица Хрустальная - Хрусталь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вая Соснов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920 от 28.09.2016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ица Маковая - Мәк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920 от 28.09.2016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реулок Черничный - Черничный тыкрыг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920 от 28.09.2016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улок Карлыган - Карлыган тыкрыг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920 от 28.09.2016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ереулок Гранатовый - Гранат тыкрыг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920 от 28.09.2016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а Умырзая - Умырз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комплекс «Вес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719 от 23.11.2016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ица Удивительная - Удивительн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комплекс «Вес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719 от 23.11.2016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Блестящий – Блестящий тыкрыг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жилой массив «Коттеджный поселок Примавер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339 от 17.04.2017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Дружелюбная - Дружелюбн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близи жилого массива Чернопен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729 от 15.05.2017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Добрососедская – Добрососедск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близи жилого массива Чернопен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729 от 15.05.2017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Согласия – Согласие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близи жилого массива Чернопен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729 от 15.05.2017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Будущего – Будущее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близи жилого массива Чернопен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729 от 15.05.2017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а Яналык – Яңалык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близи жилого массива Чернопен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729 от 15.05.2017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а Асылташ – Асылташ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близи жилого массива Чернопен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729 от 15.05.2017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а Асыл кош – Асыл кош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близи жилого массива Чернопен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729 от 15.05.2017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Центральный – Центральный ю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близи жилого массива Чернопен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729 от 15.05.2017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Детский – Детский ю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ой комплекс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Юбилей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5460 от 28.12.2017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Бескрайняя – Бескрайня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массив Константин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97 от 05.02.2018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Архитектурный – Архитектура ю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510 от 10.08.2018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Созидателей – Созидателей ю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235 от 08.04.2019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езд Яраткан – Яраткан ю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235 от 08.04.2019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а Баракят – Бәрәкәт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393 от 16.04.2019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ица Зеленая Роща - Зеленая Роща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Жилой массив “Султан Ай”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882 от 09.08.2019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ица Алмазная – Алмазн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Жилой массив “Султан Ай”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882 от 09.08.2019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а Алтын – Алтын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Жилой массив “Султан Ай”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882 от 09.08.2019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а Айтуган – Айтуган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Жилой массив “Султан Ай”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882 от 09.08.2019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а Райхан – Рәйхан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Жилой массив “Султан Ай”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882 от 09.08.2019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гистраль 100-летия ТАССР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ССРныӊ 100 еллыгы магистр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259 от 29.11.2019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Романтиков – Романтиклар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массив Ясная Поля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27 от 22.01.2020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улица Процветания – Процветание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л Ток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391 от 20.11.2020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улица Наследия – Наследие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л Ток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391 от 20.11.2020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улица Ихтирам – Ихтирам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л Ток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391 от 20.11.2020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Познания – Познание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л Ток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391 от 20.11.2020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Вдохновения – Вдохновение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л Ток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391 от 20.11.2020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а Яхшылык – Яхшылык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л Ток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391 от 20.11.2020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а Гаделлек – Гаделлек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л Ток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391 от 20.11.2020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Гармония – Гармони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л Ток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391 от 20.11.2020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улица Хикмят – Хикмәт урам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л Ток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391 от 20.11.2020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Цветущая – Цветущ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вернее жилого массива Константино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906 от 25.12.2020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улица Хоррият – Хөррият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вернее жилого массива Константино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906 от 25.12.2020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Чудесная – Чудесная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вернее жилого массива Константино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906 от 25.12.2020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а Алгарыш – Алгарыш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вернее жилого массива Константино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906 от 25.12.2020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ица </w:t>
            </w:r>
            <w:r>
              <w:rPr>
                <w:b/>
                <w:sz w:val="26"/>
                <w:szCs w:val="26"/>
                <w:lang w:val="tt-RU"/>
              </w:rPr>
              <w:t xml:space="preserve">Адымнар </w:t>
            </w:r>
            <w:r>
              <w:rPr>
                <w:b/>
                <w:sz w:val="26"/>
                <w:szCs w:val="26"/>
              </w:rPr>
              <w:t>–</w:t>
            </w:r>
            <w:r>
              <w:rPr>
                <w:b/>
                <w:sz w:val="26"/>
                <w:szCs w:val="26"/>
                <w:lang w:val="tt-RU"/>
              </w:rPr>
              <w:t xml:space="preserve"> Адымнар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«Брайт Пар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625 от 18.03.2021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улица Истэлек – </w:t>
            </w:r>
            <w:r>
              <w:rPr>
                <w:b/>
                <w:sz w:val="26"/>
                <w:szCs w:val="26"/>
                <w:lang w:val="tt-RU"/>
              </w:rPr>
              <w:t>Истәлек</w:t>
            </w:r>
            <w:r>
              <w:rPr>
                <w:b/>
                <w:sz w:val="26"/>
                <w:szCs w:val="26"/>
              </w:rPr>
              <w:t xml:space="preserve">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«Брайт Пар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625 от 18.03.2021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both"/>
              <w:rPr/>
            </w:pPr>
            <w:r>
              <w:rPr>
                <w:b/>
                <w:sz w:val="26"/>
                <w:szCs w:val="26"/>
              </w:rPr>
              <w:t>улица Их</w:t>
            </w:r>
            <w:r>
              <w:rPr>
                <w:b/>
                <w:sz w:val="26"/>
                <w:szCs w:val="26"/>
                <w:lang w:val="tt-RU"/>
              </w:rPr>
              <w:t>сан</w:t>
            </w:r>
            <w:r>
              <w:rPr>
                <w:b/>
                <w:sz w:val="26"/>
                <w:szCs w:val="26"/>
              </w:rPr>
              <w:t xml:space="preserve"> – Их</w:t>
            </w:r>
            <w:r>
              <w:rPr>
                <w:b/>
                <w:sz w:val="26"/>
                <w:szCs w:val="26"/>
                <w:lang w:val="tt-RU"/>
              </w:rPr>
              <w:t>сан</w:t>
            </w:r>
            <w:r>
              <w:rPr>
                <w:b/>
                <w:sz w:val="26"/>
                <w:szCs w:val="26"/>
              </w:rPr>
              <w:t xml:space="preserve">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«Брайт Пар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625 от 18.03.2021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улица </w:t>
            </w:r>
            <w:r>
              <w:rPr>
                <w:b/>
                <w:sz w:val="26"/>
                <w:szCs w:val="26"/>
                <w:lang w:val="tt-RU"/>
              </w:rPr>
              <w:t>Манзара</w:t>
            </w: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b/>
                <w:sz w:val="26"/>
                <w:szCs w:val="26"/>
                <w:lang w:val="tt-RU"/>
              </w:rPr>
              <w:t>Манзара</w:t>
            </w:r>
            <w:r>
              <w:rPr>
                <w:b/>
                <w:sz w:val="26"/>
                <w:szCs w:val="26"/>
              </w:rPr>
              <w:t xml:space="preserve">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«Брайт Пар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625 от 18.03.2021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both"/>
              <w:rPr/>
            </w:pPr>
            <w:r>
              <w:rPr>
                <w:b/>
                <w:sz w:val="26"/>
                <w:szCs w:val="26"/>
                <w:lang w:val="tt-RU"/>
              </w:rPr>
              <w:t>улица Замана</w:t>
            </w: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b/>
                <w:sz w:val="26"/>
                <w:szCs w:val="26"/>
                <w:lang w:val="tt-RU"/>
              </w:rPr>
              <w:t>Замана</w:t>
            </w:r>
            <w:r>
              <w:rPr>
                <w:b/>
                <w:sz w:val="26"/>
                <w:szCs w:val="26"/>
              </w:rPr>
              <w:t xml:space="preserve">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«Брайт Пар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625 от 18.03.2021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улица </w:t>
            </w:r>
            <w:r>
              <w:rPr>
                <w:sz w:val="26"/>
                <w:szCs w:val="26"/>
                <w:lang w:val="tt-RU"/>
              </w:rPr>
              <w:t>Ирисовая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tt-RU"/>
              </w:rPr>
              <w:t>Ирис</w:t>
            </w:r>
            <w:r>
              <w:rPr>
                <w:sz w:val="26"/>
                <w:szCs w:val="26"/>
              </w:rPr>
              <w:t xml:space="preserve">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«Брайт Пар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625 от 18.03.2021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улица </w:t>
            </w:r>
            <w:r>
              <w:rPr>
                <w:b/>
                <w:sz w:val="26"/>
                <w:szCs w:val="26"/>
                <w:lang w:val="tt-RU"/>
              </w:rPr>
              <w:t>Бэлэкэч</w:t>
            </w: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b/>
                <w:sz w:val="26"/>
                <w:szCs w:val="26"/>
                <w:lang w:val="tt-RU"/>
              </w:rPr>
              <w:t>Бәләкәч</w:t>
            </w:r>
            <w:r>
              <w:rPr>
                <w:b/>
                <w:sz w:val="26"/>
                <w:szCs w:val="26"/>
              </w:rPr>
              <w:t xml:space="preserve">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«Брайт Пар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625 от 18.03.2021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both"/>
              <w:rPr/>
            </w:pPr>
            <w:r>
              <w:rPr>
                <w:sz w:val="26"/>
                <w:szCs w:val="26"/>
              </w:rPr>
              <w:t xml:space="preserve">улица </w:t>
            </w:r>
            <w:r>
              <w:rPr>
                <w:sz w:val="26"/>
                <w:szCs w:val="26"/>
                <w:lang w:val="tt-RU"/>
              </w:rPr>
              <w:t>Сказочная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tt-RU"/>
              </w:rPr>
              <w:t>Сказочная</w:t>
            </w:r>
            <w:r>
              <w:rPr>
                <w:sz w:val="26"/>
                <w:szCs w:val="26"/>
              </w:rPr>
              <w:t xml:space="preserve">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«Брайт Пар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25 от 18.03.2021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both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</w:rPr>
              <w:t xml:space="preserve">улица </w:t>
            </w:r>
            <w:r>
              <w:rPr>
                <w:b/>
                <w:sz w:val="26"/>
                <w:szCs w:val="26"/>
                <w:lang w:val="tt-RU"/>
              </w:rPr>
              <w:t>Татлы</w:t>
            </w: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b/>
                <w:sz w:val="26"/>
                <w:szCs w:val="26"/>
                <w:lang w:val="tt-RU"/>
              </w:rPr>
              <w:t>Татлы</w:t>
            </w:r>
            <w:r>
              <w:rPr>
                <w:b/>
                <w:sz w:val="26"/>
                <w:szCs w:val="26"/>
              </w:rPr>
              <w:t xml:space="preserve">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«Брайт Пар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625 от 18.03.2021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both"/>
              <w:rPr/>
            </w:pPr>
            <w:r>
              <w:rPr>
                <w:sz w:val="26"/>
                <w:szCs w:val="26"/>
                <w:lang w:val="tt-RU"/>
              </w:rPr>
              <w:t>ули</w:t>
            </w:r>
            <w:r>
              <w:rPr>
                <w:sz w:val="26"/>
                <w:szCs w:val="26"/>
              </w:rPr>
              <w:t>ца Душистая – Душист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«Брайт Пар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625 от 18.03.2021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both"/>
              <w:rPr/>
            </w:pPr>
            <w:r>
              <w:rPr>
                <w:b/>
                <w:sz w:val="26"/>
                <w:szCs w:val="26"/>
                <w:lang w:val="tt-RU"/>
              </w:rPr>
              <w:t>ули</w:t>
            </w:r>
            <w:r>
              <w:rPr>
                <w:b/>
                <w:sz w:val="26"/>
                <w:szCs w:val="26"/>
              </w:rPr>
              <w:t>ца Яран – Яран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«Брайт Пар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625 от 18.03.2021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both"/>
              <w:rPr/>
            </w:pPr>
            <w:r>
              <w:rPr>
                <w:b/>
                <w:sz w:val="26"/>
                <w:szCs w:val="26"/>
                <w:lang w:val="tt-RU"/>
              </w:rPr>
              <w:t>ули</w:t>
            </w:r>
            <w:r>
              <w:rPr>
                <w:b/>
                <w:sz w:val="26"/>
                <w:szCs w:val="26"/>
              </w:rPr>
              <w:t>ца Бахадир – Ба</w:t>
            </w:r>
            <w:r>
              <w:rPr>
                <w:b/>
                <w:sz w:val="26"/>
                <w:szCs w:val="26"/>
                <w:lang w:val="en-US"/>
              </w:rPr>
              <w:t>h</w:t>
            </w:r>
            <w:r>
              <w:rPr>
                <w:b/>
                <w:sz w:val="26"/>
                <w:szCs w:val="26"/>
              </w:rPr>
              <w:t>адир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«Брайт Пар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625 от 18.03.2021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both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улица Артековская ‒ Артек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420 от 08.06.2021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ечнозеленая – Вечнозелен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массив «Семейный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777 от 21.07.2021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овогодняя – Новогодня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«Семейны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496 от 01.10.2021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а Ярышлар – Ярышлар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комплекс «Станция Юбилейн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498 от 01.10.2021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а Сайяр – Сәйяр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массив «Брайт Пар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499 от 01.10.2021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ица Шифа – Шифа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массив «Брайт Пар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499 от 01.10.2021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ица Галэм – Галәм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массив «Брайт Пар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499 от 01.10.2021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амоцветная – Самоцветн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массив «Брайт Пар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499 от 01.10.2021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епестковая – Лепестков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массив «Брайт Пар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499 от 01.10.2021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Ханская – Ханск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близи гостиничного комплекса «Дуба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417 от 20.12.2021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Альпийская – Альпийск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«Брайт Пар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543 от 28.02.2022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окровская – Покровск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массив Северная Чебак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544 от 28.02.2022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ица Тимерчеляр – Тимерчеләр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Северная Чебак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544 от 28.02.2022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Каретная – Каретная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Северная Чебак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544 от 28.02.2022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ица Осталар – Осталар у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Северная Чебак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544 от 28.02.2022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Земная – Земн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Северная Чебак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544 от 28.02.2022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езмятежная – Безмятежн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Северная Чебак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544 от 28.02.2022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а Тыйнаклык – Тыйнаклык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Северная Чебак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544 от 28.02.2022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лечная – Млечн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Северная Чебак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544 от 28.02.2022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Рождественская –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Новое Вознес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409 от 13.05.2022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асковая – Ласков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массив Рассв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418 от 16.05.2022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both"/>
              <w:rPr/>
            </w:pPr>
            <w:r>
              <w:rPr>
                <w:b/>
                <w:sz w:val="26"/>
                <w:szCs w:val="26"/>
              </w:rPr>
              <w:t>улица Ярдем – Ярд</w:t>
            </w:r>
            <w:r>
              <w:rPr>
                <w:b/>
                <w:sz w:val="26"/>
                <w:szCs w:val="26"/>
                <w:lang w:val="tt-RU"/>
              </w:rPr>
              <w:t>әм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992 от 23.06.2022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1-я Рождественская –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нче Рождествен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массив Новое Вознес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042 от 28.06.2022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2-я Рождественская –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нче Рождествен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массив Новое Вознес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042 от 28.06.2022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3-я Рождественская –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нче Рождествен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массив Новое Вознес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042 от 28.06.2022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4-я Рождественская –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нче Рождествен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массив Новое Вознес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042 от 28.06.2022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5-я Рождественская –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нче Рождествен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массив Новое Вознес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042 от 28.06.2022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6-я Рождественская –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нчы Рождествен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массив Новое Вознес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042 от 28.06.2022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7-я Рождественская –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нче Рождествен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массив Новое Вознес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042 от 28.06.2022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8-я Рождественская –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нче Рождествен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массив Новое Вознес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042 от 28.06.2022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9-я Рождественская –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нчы Рождествен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массив Новое Вознес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042 от 28.06.2022</w:t>
            </w:r>
          </w:p>
        </w:tc>
      </w:tr>
      <w:tr>
        <w:trPr>
          <w:trHeight w:val="4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а Сабыйлар – Сабыйлар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Рассв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004 от 17.11.2022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а Байлык – Байлык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Рассв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004 от 17.11.2022</w:t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Ручейная – Ручейн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Рассв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004 от 17.11.2022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ервоцветная – Первоцветн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Рассв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004 от 17.11.2022</w:t>
            </w:r>
          </w:p>
        </w:tc>
      </w:tr>
      <w:tr>
        <w:trPr>
          <w:trHeight w:val="4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а Кояшкай – Кояшкай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Рассв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004 от 17.11.2022</w:t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1-я Артековская –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че Артековск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Рассв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004 от 17.11.2022</w:t>
            </w:r>
          </w:p>
        </w:tc>
      </w:tr>
      <w:tr>
        <w:trPr>
          <w:trHeight w:val="7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2-я Артековская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нче Артековск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Рассв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004 от 17.11.2022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3-я Артековская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 нче Артековск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Рассв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004 от 17.11.2022</w:t>
            </w:r>
          </w:p>
        </w:tc>
      </w:tr>
      <w:tr>
        <w:trPr>
          <w:trHeight w:val="7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4-я Артековская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нче Артековск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Рассв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004 от 17.11.2022</w:t>
            </w:r>
          </w:p>
        </w:tc>
      </w:tr>
      <w:tr>
        <w:trPr>
          <w:trHeight w:val="7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5-я Артековская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нче Артековск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Рассв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004 от 17.11.2022</w:t>
            </w:r>
          </w:p>
        </w:tc>
      </w:tr>
      <w:tr>
        <w:trPr>
          <w:trHeight w:val="6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6-я Артековская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 нчы Артековск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Рассв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004 от 17.11.2022</w:t>
            </w:r>
          </w:p>
        </w:tc>
      </w:tr>
      <w:tr>
        <w:trPr>
          <w:trHeight w:val="7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7-я Артековская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 нче Артековск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Рассв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004 от 17.11.2022</w:t>
            </w:r>
          </w:p>
        </w:tc>
      </w:tr>
      <w:tr>
        <w:trPr>
          <w:trHeight w:val="7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8-я Артековская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 нче Артековск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Рассв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004 от 17.11.2022</w:t>
            </w:r>
          </w:p>
        </w:tc>
      </w:tr>
      <w:tr>
        <w:trPr>
          <w:trHeight w:val="6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9-я Артековская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 нчы Артековск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Рассв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004 от 17.11.2022</w:t>
            </w:r>
          </w:p>
        </w:tc>
      </w:tr>
      <w:tr>
        <w:trPr>
          <w:trHeight w:val="7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10-я Артековская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нчы Артековск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Рассв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004 от 17.11.2022</w:t>
            </w:r>
          </w:p>
        </w:tc>
      </w:tr>
      <w:tr>
        <w:trPr>
          <w:trHeight w:val="6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11-я Артековская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нче Артековск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Рассв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004 от 17.11.2022</w:t>
            </w:r>
          </w:p>
        </w:tc>
      </w:tr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12-я Артековская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нче Артековск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Рассв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004 от 17.11.202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Заповедная – Заповедн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Лесные Хол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045 от 18.11.2022</w:t>
            </w:r>
          </w:p>
        </w:tc>
      </w:tr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ица 1-я Заповедная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че Заповедн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Лесные Хол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045 от 18.11.2022</w:t>
            </w:r>
          </w:p>
        </w:tc>
      </w:tr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2-я Заповедная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нче Заповедн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Лесные Хол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045 от 18.11.2022</w:t>
            </w:r>
          </w:p>
        </w:tc>
      </w:tr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3-я Заповедная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 нче Заповедн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Лесные Хол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045 от 18.11.2022</w:t>
            </w:r>
          </w:p>
        </w:tc>
      </w:tr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4-я Заповедная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нче Заповедн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Лесные Хол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045 от 18.11.2022</w:t>
            </w:r>
          </w:p>
        </w:tc>
      </w:tr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а Каенкай – Каенкай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жилой массив Султан 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267 от 08.12.2022</w:t>
            </w:r>
          </w:p>
        </w:tc>
      </w:tr>
      <w:tr>
        <w:trPr>
          <w:trHeight w:val="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а Тирякле – Тир</w:t>
            </w:r>
            <w:r>
              <w:rPr>
                <w:b/>
                <w:sz w:val="26"/>
                <w:szCs w:val="26"/>
                <w:lang w:val="tt-RU"/>
              </w:rPr>
              <w:t>әкле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00 от 08.02.2023</w:t>
            </w:r>
          </w:p>
        </w:tc>
      </w:tr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ица Кызыл Ромашка –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ызыл Ромашка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00 от 08.02.2023</w:t>
            </w:r>
          </w:p>
        </w:tc>
      </w:tr>
      <w:tr>
        <w:trPr>
          <w:trHeight w:val="1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Елочная – Елочная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Семей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040 от 19.07.2023</w:t>
            </w:r>
          </w:p>
        </w:tc>
      </w:tr>
      <w:tr>
        <w:trPr>
          <w:trHeight w:val="2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лица Гаилэ Учагы - Гаилә Учагы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Семей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040 от 19.07.2023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лица Алтынчэч – Алтынчәч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Семей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040 от 19.07.2023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а Яшел Бишек – Яшел Бишек у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Семей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040 от 19.07.2023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Сады, скверы, ИЖС и иные территории проживания гражда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54"/>
        <w:gridCol w:w="4252"/>
        <w:gridCol w:w="51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естополож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ралтейский сад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ий район, около ул.Клары Цетк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17-19 от 16.08.2007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квер влюбленных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ер у Московского рынка по ул.Декабрис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16-24 от 22.11.2007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ЖС «Кояшлы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олж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17-19 от 16.08.2007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ЖС Восточ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олж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30-43 от 07.10.2009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квер имени Александра Васильченк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ер перед зданием администрации Московского и Кировского районов Исполкома г.Каза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ление КМ РТ №812 от 30.11.2009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ревня Универсиад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аниченная проспектом Победы, улицами Оренбургский Тракт, Академика Парина и Хусаина Мавлю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ГД №10-52 от 16.06.2010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квер имени </w:t>
            </w:r>
            <w:r>
              <w:rPr>
                <w:b/>
                <w:color w:val="000000"/>
                <w:sz w:val="26"/>
                <w:szCs w:val="26"/>
              </w:rPr>
              <w:t>Асгада Галимзян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итов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ИК №1330 от 04.04.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ер Школь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-Савинов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ление ИК №1028 от 18.03.2016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квер Фикрята Табе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ИК №372 от 15.02.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квер Гумера Усман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итов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ИК №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536 </w:t>
            </w:r>
            <w:r>
              <w:rPr>
                <w:color w:val="000000"/>
                <w:sz w:val="26"/>
                <w:szCs w:val="26"/>
              </w:rPr>
              <w:t>от 01.03.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арк Карима Тинчур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итов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ИК №2414 от 03.07.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ер «Тебриз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ИК №4076 от 13.10.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квер Рауфа Кафиатуллина ‒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әүф Кафиятуллин скве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итов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ИК №2706 от 25.09.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квер Д.М.Карбышева ‒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.Карбышев скве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ИК №1190 от 14.05.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массив Семейный</w:t>
            </w:r>
            <w:r>
              <w:rPr>
                <w:sz w:val="28"/>
                <w:lang w:val="en-US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ИК №1616 от 02.07.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квер митрополита Андриана ‒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полит Андриан скве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итов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ИК №1994 от 11.08.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ер 100-летия образования строительной отрасли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ИК №2367 от 17.09.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ер медицинских работ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итов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ИК №3110 от 26.11.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рритория </w:t>
            </w:r>
            <w:r>
              <w:rPr>
                <w:b/>
                <w:color w:val="000000"/>
                <w:sz w:val="26"/>
                <w:szCs w:val="26"/>
              </w:rPr>
              <w:t>Наратл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ИК №3418 от 20.12.2021, изменения ИК №1161 от 19.04.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массив Рассв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иастроительны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ИК №1227 от 26.04.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я «Химгра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Постановление ИК №681 от 07.03.202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 Указаны следующие обозначения районов г.Казани: А – Авиастроительный, В – Вахитовский, К – Кировский, М – Московский, П – Приволжский, С – Советск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 названий улиц города Казани размещен на сайте Управления архитектуры и градостроительства Исполнительного комитета г.Казани по адресу: </w:t>
      </w:r>
      <w:hyperlink r:id="rId3">
        <w:r>
          <w:rPr>
            <w:rStyle w:val="InternetLink"/>
            <w:sz w:val="26"/>
            <w:szCs w:val="26"/>
          </w:rPr>
          <w:t>https://www.kzn.ru/meriya/ispolnitelnyy-komitet/upravlenie-arkhitektury-i-gradostroitelstva-ispolnitelnogo-komiteta-g-kazani/struktura-upravleniya/otdel-adresatsii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дготовлена отделом межмуниципального сотрудничества и топонимики Управления международных и межмуниципальных связей аппарата Казанской городской Дум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front.ru/content/kirsanov-aleksandr-vasilevich" TargetMode="External"/><Relationship Id="rId3" Type="http://schemas.openxmlformats.org/officeDocument/2006/relationships/hyperlink" Target="https://www.kzn.ru/meriya/ispolnitelnyy-komitet/upravlenie-arkhitektury-i-gradostroitelstva-ispolnitelnogo-komiteta-g-kazani/struktura-upravleniya/otdel-adresatsi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32:00Z</dcterms:created>
  <dc:creator>5</dc:creator>
  <dc:description/>
  <cp:keywords/>
  <dc:language>en-US</dc:language>
  <cp:lastModifiedBy>Хамзина Диана Азатовна</cp:lastModifiedBy>
  <cp:lastPrinted>2023-05-30T09:17:00Z</cp:lastPrinted>
  <dcterms:modified xsi:type="dcterms:W3CDTF">2023-07-31T11:47:00Z</dcterms:modified>
  <cp:revision>78</cp:revision>
  <dc:subject/>
  <dc:title>№ п/п</dc:title>
</cp:coreProperties>
</file>