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 xml:space="preserve">Дислокация избирательных участков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.Казани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ый район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– МБОУ «Средняя общеобразовательная школа №60», улица Граничная, д.2, тел. 524-47-39, 570-85-97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дома жилого массива Сухая Река по улицам 2-я Большая, Большая Заречная, дд.11-91, 22-86, Вересаева, дд. 45-107, 2-104, Верхоянская, дд. 43-139, 139а, 50-148, 148б, Граничная, дд. 19-33, 2-я Заречная, Камчатская, дд.3-31а, Лянгузова, дд. 3, 5а, 4, 10, 15а, 16а, 21, 22, 22а, Односторонняя Луговая, П.Баранова, Песочная, по переулку Песочный, улицам Пихтовая, Поперечно-Колхозная, Поперечно-Луговая, Поперечно-Песочная, Пржевальского, дд. 1-31, Пролетарская, Промышленная, Сахалинская, Северополюсная, дд. 4, 6а, 7, 9а, 10а, 14а, СДТ «Садовод 11», СНТ «КМПО-7», по улицам Сухорецкая, Ударная, дд. 3-21, 4-22а, Челюскина, д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4-132.</w:t>
      </w:r>
    </w:p>
    <w:p>
      <w:pPr>
        <w:pStyle w:val="Heading1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Heading8"/>
        <w:spacing w:lineRule="auto" w:line="312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бирательный участок №2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60», улица Граничная, д.2, тел. 524-47-40, 570-85-97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дома жилого массива Сухая Река по улицам А.Кунанбаева, дд. 10-32, 11-29, Вересаева, дд. 1-41, Верхоянская,              дд. 1-41, 2-48а, Вологодская, Гомельская, Горбунова, Граничная, дд. 3, 14-24, Донецкая, дд. 26/41-42, 47/43-69/52, Ишимская, Карагандинская, дд. 73-107/6, 62/49-96/4, Керченская, Литвинова, дд. 1/31-27, 6/23-26, Луначарского, дд. 4, 8, 8а, 10, Лянгузова, дд. 24а-68, 27-85, Мариупольская, дд. 43-115/3, 137,         38/53-114, 138, Ново-Караваевская, дд. 7-47а, 12-54, Нурлатская,                        дд. 23/37-31/44, 46-54/52, Поперечно-Большая, Пржевальского, дд. 33а, 35, Сарапульская, Северополюсная, дд. 17а, 18а, 19а, 21а, 26, 26а, 28а, 39, 39а, 45, 61, 63, 65, Собинова, дд. 19-37, 26-44, Соликамская, Ударная, дд. 27-45а, 28-46, Центрально-Мариупольская, дд. 86-156, Чапаева, дд. 51-55, Челюскина,             дд. 75-109, 68-108/13, 110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1а, 103а, 105а, 109а, 111-135, Л.Черкасова,             дд. 1-35/69, 2-38, 38а, 38б.</w:t>
      </w:r>
    </w:p>
    <w:p>
      <w:pPr>
        <w:pStyle w:val="Heading9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9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3</w:t>
      </w:r>
    </w:p>
    <w:p>
      <w:pPr>
        <w:pStyle w:val="Heading6"/>
        <w:spacing w:lineRule="auto" w:line="312" w:before="0" w:after="0"/>
        <w:jc w:val="both"/>
        <w:rPr/>
      </w:pPr>
      <w:r>
        <w:rPr>
          <w:color w:val="000000"/>
          <w:spacing w:val="0"/>
          <w:sz w:val="28"/>
          <w:szCs w:val="28"/>
        </w:rPr>
        <w:t>Центр – М</w:t>
      </w:r>
      <w:r>
        <w:rPr>
          <w:color w:val="000000"/>
          <w:spacing w:val="0"/>
          <w:sz w:val="28"/>
          <w:szCs w:val="28"/>
          <w:lang w:val="ru-RU"/>
        </w:rPr>
        <w:t>Б</w:t>
      </w:r>
      <w:r>
        <w:rPr>
          <w:color w:val="000000"/>
          <w:spacing w:val="0"/>
          <w:sz w:val="28"/>
          <w:szCs w:val="28"/>
        </w:rPr>
        <w:t>ОУ «Средняя общеобразовательная</w:t>
      </w: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школа №77», улица Айдарова, д.2, тел.</w:t>
      </w:r>
      <w:r>
        <w:rPr>
          <w:color w:val="000000"/>
          <w:spacing w:val="0"/>
          <w:sz w:val="28"/>
          <w:szCs w:val="28"/>
          <w:lang w:val="ru-RU"/>
        </w:rPr>
        <w:t>: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val="ru-RU"/>
        </w:rPr>
        <w:t xml:space="preserve">524-47-41, 570-84-28, </w:t>
      </w:r>
      <w:r>
        <w:rPr>
          <w:color w:val="000000"/>
          <w:spacing w:val="0"/>
          <w:sz w:val="28"/>
          <w:szCs w:val="28"/>
        </w:rPr>
        <w:t>570-</w:t>
      </w:r>
      <w:r>
        <w:rPr>
          <w:color w:val="000000"/>
          <w:spacing w:val="0"/>
          <w:sz w:val="28"/>
          <w:szCs w:val="28"/>
          <w:lang w:val="ru-RU"/>
        </w:rPr>
        <w:t>86-68</w:t>
      </w:r>
    </w:p>
    <w:p>
      <w:pPr>
        <w:pStyle w:val="Heading6"/>
        <w:spacing w:lineRule="auto" w:line="312" w:before="0" w:after="0"/>
        <w:ind w:firstLine="708"/>
        <w:jc w:val="both"/>
        <w:rPr>
          <w:b w:val="false"/>
          <w:b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color w:val="000000"/>
          <w:spacing w:val="0"/>
          <w:sz w:val="28"/>
          <w:szCs w:val="28"/>
        </w:rPr>
        <w:t>В избирательный участок входят: улицы Лукина, дд. 53, 55, Пржевальского, дд. 2, 4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4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административное здание, улица Дементьева, д.39, тел. 524-47-42, 510-83-96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Академика Павлова, дд. 1, 6, 8, 10, 9-13б, 17, 34-46а,  48, Годовикова, дд. 12а, 13, 17, 19, 29а-81, 14а, 20-58, Лукина, дд. 48ж, 50, 56, 58, Молодежная, дд. 3, 3а, СНТ КАПО-5, СНТ КМПО-4, улицы Тамбовская, Циолковского, Чайковского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5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54 с углубленным изучением отдельных предметов», улица Айдарова, д.10, тел.: 524-47-43, 571-49-70, 570-85-77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Айдарова, дд. 18/57, 20, 22, 24, 24а, Северополюсная, д. 30, Челюскина, дд. 66, 68а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 w:before="0" w:after="0"/>
        <w:ind w:left="0" w:hanging="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Избирательный участок №6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54 с углубленным изучением отдельных предметов», улица Айдарова, д.10, тел.: 524-47-44, 571-49-70, 570-85-77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Айдарова, дд. 8, 12, 14, 15, 15а, 16, 25, 25а, 27а, 29а, 31а, Ленинградская, дд. 45а, 49а, 51а, 53а, 55а, 57а, Ново-Караваевская, дд. 1, 2, 3, 3а, 4, 4а, 5, 6, 8, 8а, 10, Нурлатская, дд. 16-22, Симонова,  дд. 14/41, 16, Чапаева, дд. 25 - 47, 24, 26, 28, 42 - 44, Челюскина, дд. 60, 60а, 62, 64, Челюскинцев,  д. 44а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7</w:t>
      </w:r>
    </w:p>
    <w:p>
      <w:pPr>
        <w:pStyle w:val="Heading6"/>
        <w:spacing w:lineRule="auto" w:line="312" w:before="0" w:after="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Центр – М</w:t>
      </w:r>
      <w:r>
        <w:rPr>
          <w:color w:val="000000"/>
          <w:spacing w:val="0"/>
          <w:sz w:val="28"/>
          <w:szCs w:val="28"/>
          <w:lang w:val="ru-RU"/>
        </w:rPr>
        <w:t>Б</w:t>
      </w:r>
      <w:r>
        <w:rPr>
          <w:color w:val="000000"/>
          <w:spacing w:val="0"/>
          <w:sz w:val="28"/>
          <w:szCs w:val="28"/>
        </w:rPr>
        <w:t>ОУ «Лицей №26</w:t>
      </w:r>
      <w:r>
        <w:rPr>
          <w:color w:val="000000"/>
          <w:spacing w:val="0"/>
          <w:sz w:val="28"/>
          <w:szCs w:val="28"/>
          <w:lang w:val="ru-RU"/>
        </w:rPr>
        <w:t xml:space="preserve"> им.Мусы Джалиля»</w:t>
      </w:r>
      <w:r>
        <w:rPr>
          <w:color w:val="000000"/>
          <w:spacing w:val="0"/>
          <w:sz w:val="28"/>
          <w:szCs w:val="28"/>
        </w:rPr>
        <w:t>, улица Ленинградская, д.</w:t>
      </w:r>
      <w:r>
        <w:rPr>
          <w:color w:val="000000"/>
          <w:spacing w:val="0"/>
          <w:sz w:val="28"/>
          <w:szCs w:val="28"/>
          <w:lang w:val="ru-RU"/>
        </w:rPr>
        <w:t>2</w:t>
      </w:r>
      <w:r>
        <w:rPr>
          <w:color w:val="000000"/>
          <w:spacing w:val="0"/>
          <w:sz w:val="28"/>
          <w:szCs w:val="28"/>
        </w:rPr>
        <w:t xml:space="preserve">0, тел. </w:t>
      </w:r>
      <w:r>
        <w:rPr>
          <w:color w:val="000000"/>
          <w:spacing w:val="0"/>
          <w:sz w:val="28"/>
          <w:szCs w:val="28"/>
          <w:lang w:val="ru-RU"/>
        </w:rPr>
        <w:t xml:space="preserve">524-47-45, </w:t>
      </w:r>
      <w:r>
        <w:rPr>
          <w:color w:val="000000"/>
          <w:spacing w:val="0"/>
          <w:sz w:val="28"/>
          <w:szCs w:val="28"/>
        </w:rPr>
        <w:t>571-15-60</w:t>
      </w:r>
    </w:p>
    <w:p>
      <w:pPr>
        <w:pStyle w:val="Heading6"/>
        <w:spacing w:lineRule="auto" w:line="312" w:before="0" w:after="0"/>
        <w:ind w:firstLine="708"/>
        <w:jc w:val="both"/>
        <w:rPr/>
      </w:pPr>
      <w:r>
        <w:rPr>
          <w:b w:val="false"/>
          <w:color w:val="000000"/>
          <w:spacing w:val="0"/>
          <w:sz w:val="28"/>
          <w:szCs w:val="28"/>
          <w:lang w:val="ru-RU" w:eastAsia="ru-RU"/>
        </w:rPr>
        <w:t xml:space="preserve">В избирательный участок входят: улицы Ленинградская, д. 22,  2-я Ленинградская, дд. 4-14, Лукина, дд. 1, 5, 7, 7а, 9а, 11 (корпуса 1, 2), 11а, 15, Максимова, дд. 27а, 27б, 29, 31, 33, Побежимова, д. 24. 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pacing w:val="0"/>
          <w:sz w:val="28"/>
          <w:szCs w:val="28"/>
          <w:highlight w:val="yellow"/>
          <w:lang w:val="ru-RU" w:eastAsia="ru-RU"/>
        </w:rPr>
      </w:pPr>
      <w:r>
        <w:rPr>
          <w:b/>
          <w:color w:val="000000"/>
          <w:spacing w:val="0"/>
          <w:sz w:val="28"/>
          <w:szCs w:val="28"/>
          <w:highlight w:val="yellow"/>
          <w:lang w:val="ru-RU" w:eastAsia="ru-RU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8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54 с углубленным изучением отдельных предметов», улица Ленинградская, д.28,                           тел. 524-47-46, 571-00-07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Ленинградская, дд. 32, 32а, 34, 34а, 2-я Ленинградская, дд. 48, 48а, 50, Лукина, дд. 17, 18, 20, 42а, 46, 48, Малая Печерская, Симонова, дд. 2б, 6, 43, 45, 47/50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9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– МБОУ «Средняя общеобразовательная школа №119», улица Максимова, д.76, тел. 524-47-48, 571-11-66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ят: улицы А.Кунанбаева,  дд. 3-9, 4-10а, Айдарова, дд. 37-71а, 26-52/58, 1-я Армавирская, дд. 1а-9, 11а, 2/35-16, 3-я Армавирская, дд. 3-11а, 4-12, Балтийская, дд. 1-27, 27а, 2/19-28а, Беломорская,          дд. 21а-37в,  26-56/26, М.Бигиева, дд. 1-27/68, 4-28а, Верещагина, Донецкая,           дд. 3-47а, 4-24, Карагандинская, дд. 13, 17-71а, 73а, 12/13-62а, Максимова,       дд. 49, 58-82/20, Мариупольская, дд. 1/44-41а, 2а-36в, Нурлатская, дд. 5-19/35, 19а, дома жилого массива Грабарский по улицам Поперечно-Астраханская,       дд. 21-35, 18а, 20, 22, Поперечно-Беломорская, 1-я Поперечно-Карагандинская, 2-я Поперечно-Карагандинская, Поперечно-Шатурская, Пришвина, Северополюсная, дд. 32, 34, 40, 40а, Центрально-Мариупольская, дд. 22-84а, 84б, Шатурская, дд. 81/16-109а, 32-54/42, по переулку Нурлатски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0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− МБОУ «Средняя общеобразовательная школа №119», улица Максимова, д.76, тел. 524-47-49, 571-11-66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Карагандинская, дд. 6, 6а, Побежимова, дд. 46, 59, Челюскина, дд. 25а, 27, 27а, 29, 29а, 31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1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− МБОУ «Средняя общеобразовательная школа №117», улица Дунайская, д.16, тел. 524-47-50, 571-41-64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Беломорская, дд. 5, 11, 13, 17, Ленинградская, д. 25/36, Максимова, дд. 40, 40а, 48, Чапаева, дд. 12, 13, 14/7, 15, 16, 17, Челюскина, дд. 33/56, 35, 38, 40/15, 42, 42а, 50, 52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2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ГАПОУ «Казанский педагогический колледж», улица Побежимова, д.47а, тел. 524-47-51, 571-14-19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Ленинградская, дд. 15-23/37, Максимова, дд. 37-45а, Побежимова, дд. 32-36, Чапаева, дд. 5, 7, 11/43, 2/36-10, Челюскина, дд. 24, 26, 28, 47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3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62 с углубленным изучением отдельных предметов», улица Симонова, д.5, тел. 524-47-52, 570-87-64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Академика Павлова, д. 15, Блочная, Годовикова, дд. 21-29, Лукина, дд. 8, 12-16, 24, 24а, 26, Максимова,             дд. 4/19-22, Молодежная, дд. 11, 11а, 14, 16, 16а, 18, 18а, 21, 24, переулок Молодежный, улица Симонова, д. 1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4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административное здание, улица Дементьева, д.39,  тел.: 524-47-53, 510-83-96, 510-94-68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Годовикова, дд. 14, 16, Дементьева, д.33а, Максимова, дд. 2, 4а, Молодежная, дд. 6-12, 14а, 14б.</w:t>
        <w:tab/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12" w:before="0" w:after="0"/>
        <w:ind w:left="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збирательный участок №15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административное здание, ул.Дементьева, д.70а, тел. 524-47-54, 571-93-92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ит улица Дементьева, дд. 7, 7а, 27, 29а, 31, 31а, 33, 35, 37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12" w:before="0" w:after="0"/>
        <w:ind w:left="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збирательный участок №16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62 с углубленным изучением отдельных предметов», улица Симонова, д.5, тел. 524-47-56, 570-87-64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Лукина, д.4, Максимова,               дд. 1-7/6, Трамвайная, д.17.</w:t>
      </w:r>
    </w:p>
    <w:p>
      <w:pPr>
        <w:pStyle w:val="Heading5"/>
        <w:spacing w:lineRule="auto" w:line="312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lineRule="auto" w:line="312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7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АОУ «Гимназия №37», улица Копылова, д.13, тел. 524-47-58,  571-07-05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</w:rPr>
        <w:tab/>
        <w:t>В избирательный участок входят: улицы Копылова, дд. 4, 12, 14, 18, Лукина, дд. 1а, 3а, Побежимова, д. 17.</w:t>
      </w:r>
    </w:p>
    <w:p>
      <w:pPr>
        <w:pStyle w:val="Heading5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12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8</w:t>
      </w:r>
    </w:p>
    <w:p>
      <w:pPr>
        <w:pStyle w:val="Heading5"/>
        <w:spacing w:lineRule="auto" w:line="312" w:before="0" w:after="0"/>
        <w:jc w:val="both"/>
        <w:rPr/>
      </w:pPr>
      <w:r>
        <w:rPr>
          <w:i w:val="false"/>
          <w:sz w:val="28"/>
          <w:szCs w:val="28"/>
        </w:rPr>
        <w:t>Центр – МБОУ «Лицей №145», улица Дементьева, д.16, тел. 524-47-59, 571-32-23</w:t>
      </w:r>
    </w:p>
    <w:p>
      <w:pPr>
        <w:pStyle w:val="Heading5"/>
        <w:spacing w:lineRule="auto" w:line="312"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В избирательный участок входят: улицы Годовикова, дд. 4, 6, 15, Дементьева, дд. 1, 3, 3а, 5, 5а, 5б, 9, 18, 28 (корпуса 1, 2), О.Кошевого, д. 20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spacing w:lineRule="auto" w:line="312" w:before="0" w:after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збирательный участок №19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Культурно-досуговый комплекс им.В.И.Ленина, улица Копылова, д.2а, тел. 524-47-60, 571-38-79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Годовикова, дд. 7, 7а-11, 11а, Копылова, д.2, Лукина, д. 2/15, О.Кошевого, дд. 2-18, 9, 9а, 11, 11а, 13, Побежимова, дд. 4-16б, Трамвайная, дд.2/7-40, Л.Чайкиной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12" w:before="0" w:after="0"/>
        <w:ind w:left="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збирательный участок №20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112», улица Лядова, д.16, тел. 524-47-61, 571-26-62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а Белинского, дд. 11-21, 20-36, дома жилого массива Грабарский по улицам Желябова, Заботина, переулку Заботина, улицам Маркина, Огарева, Рыночная, Социалистическая, дд.14-20а, Станиславского, СНТ «Ветеран КАПО им.С.П.Горбунова», улицам Таймырская, Тар Урам, Шадрина, улица Челюскина, дд. 1-25,  27в, 31а, 35а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1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административное здание, улица Социалистическая, д.5,              тел. 524-47-62, 590-91-41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</w:rPr>
        <w:tab/>
        <w:t>В избирательный участок входят: улицы Белинского, дд. 8-12/8, Индустриальная, дд. 9-15/12, Лядова, д. 14, Социалистическая, дд. 7-11/14, Челюскина, дд. 6/9, 10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12" w:before="0" w:after="0"/>
        <w:ind w:left="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збирательный участок №22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– МБОУ «Гимназия №10», улица Копылова, д.11, тел. 524-47-63, 571-36-64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</w:rPr>
        <w:tab/>
        <w:t>В избирательный участок входят: улицы Белинского, дд. 3, 4, 4а, 5, 6, 7, Индустриальная, дд. 3-7, Копылова, дд.5/1, 9, Лядова, дд. 2-12, Социалистическая, д. 3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12" w:before="0" w:after="0"/>
        <w:ind w:left="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збирательный участок №23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Гимназия №36», улица Лядова, д.7, тел.: 524-47-64, 571-35-96,          571-26-33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Копылова, дд. 1/2, 3/1, Лядова, дд. 5, 9, 9а, Тимирязева, Челюскина, д. 4/13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4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112», улица Лядова, д.16, тел. 524-47-65, 71-26-62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ят: улица Белинского, дд. 21а-41, 38,            СНТ-1 ОАО «КМПО». 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5</w:t>
      </w:r>
    </w:p>
    <w:p>
      <w:pPr>
        <w:pStyle w:val="24"/>
        <w:spacing w:lineRule="auto" w:line="312"/>
        <w:rPr/>
      </w:pPr>
      <w:r>
        <w:rPr>
          <w:color w:val="000000"/>
          <w:sz w:val="28"/>
          <w:szCs w:val="28"/>
        </w:rPr>
        <w:t xml:space="preserve">Центр – </w:t>
      </w:r>
      <w:r>
        <w:rPr>
          <w:color w:val="000000"/>
          <w:sz w:val="28"/>
          <w:szCs w:val="28"/>
          <w:lang w:val="ru-RU"/>
        </w:rPr>
        <w:t>ГАПОУ «</w:t>
      </w:r>
      <w:r>
        <w:rPr>
          <w:color w:val="000000"/>
          <w:sz w:val="28"/>
          <w:szCs w:val="28"/>
        </w:rPr>
        <w:t xml:space="preserve">Казанский </w:t>
      </w:r>
      <w:r>
        <w:rPr>
          <w:color w:val="000000"/>
          <w:sz w:val="28"/>
          <w:szCs w:val="28"/>
          <w:lang w:val="ru-RU"/>
        </w:rPr>
        <w:t>политехнический колледж»</w:t>
      </w:r>
      <w:r>
        <w:rPr>
          <w:color w:val="000000"/>
          <w:sz w:val="28"/>
          <w:szCs w:val="28"/>
        </w:rPr>
        <w:t xml:space="preserve">, улица Малая Армавирская, д.31а, тел. </w:t>
      </w:r>
      <w:r>
        <w:rPr>
          <w:color w:val="000000"/>
          <w:sz w:val="28"/>
          <w:szCs w:val="28"/>
          <w:lang w:val="ru-RU"/>
        </w:rPr>
        <w:t xml:space="preserve">524-47-66, </w:t>
      </w:r>
      <w:r>
        <w:rPr>
          <w:color w:val="000000"/>
          <w:sz w:val="28"/>
          <w:szCs w:val="28"/>
        </w:rPr>
        <w:t>571-30-69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дома жилого массива Грабарский по улице Ашхабадская, дд. 1-19, 4-18, переулку Ашхабадский, улицам Беломорская, дд. 39/30 - 67/20, Большая Армавирская, дд. 1-35, 4-30а, Глинки, Джамбула, дд. 3-13, 4-14/61, Дунайская, Инвентарная, Карагандинская, дд. 1а-15/55, 2а, Краснодонская, дд. 1/2-19/57, 24, 6-30/55, Кубанская, переулку Кубанский, улицам Максимова, дд. 55-123/6, 84/19-128/8, Малая Армавирская, дд. 1/53-31а,  2а-24/43, Обнорского, Панфиловцев, Побежимова, дд. 61-145, 52-114, переулку Побежимова, улицам Поперечно-Астраханская, дд. 1а-15, 2а-12, Райниса, СНТ «Нарцисс», улицам Тюленина, Тюлячинская, У.Громовой, Центрально-Мариупольская, дд. 1а-29/37, 2а-16, Л.Шевцовой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6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– МБОУ «Гимназия №14», улица Беломорская, д.104, тел. 524-47-67, 570-93-96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дома жилого массива Северный по улицам Айдарова, дд. 75б-133а, 54а, 54/51-116, Апрельская, 3-я Армавирская, дд. 15-29, 14/57-28, Ашхабадская, дд. 27/15-59/85, 24-74, Багратиона, Балтасинская, Балтийская, дд. 31-63/34, 32-62, Беломорская, дд. 58а, 58/31-108ж, Большая Армавирская, дд. 39-79, 34-76, Васнецова, Джамбула, дд. 17-31, 18-32/149, Дубинина, дд. 6, 8, 36, 38, 40, 42/121, Краснодонская, дд. 23-67, 36/64-66, Краснопресненская, Кутузова, дд. 7, 9, 13, 17-25, 4-46, переулку Кутузовский, улицам Малая Армавирская, дд. 33-73/37, 28-48, М.Бигиева, дд. 29а, 31-119, Смоленская, дд. 3-17, 2а-18/58, Сумская, Центрально-Мариупольская, дд. 33-61/29, Черняховского, Чугуевская, дд. 3-11, 4-16, Шатурская, дд. 115-189, 56а-128,          2-я Шатурская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7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 xml:space="preserve">Центр – МБОУ «Гимназия №14», улица Луначарского, д.9,  тел.: 524-47-68, 571-62-48, 571-62-38 </w:t>
      </w:r>
    </w:p>
    <w:p>
      <w:pPr>
        <w:pStyle w:val="TextBody"/>
        <w:spacing w:lineRule="auto" w:line="312"/>
        <w:rPr/>
      </w:pPr>
      <w:r>
        <w:rPr>
          <w:color w:val="000000"/>
          <w:sz w:val="28"/>
          <w:szCs w:val="28"/>
        </w:rPr>
        <w:tab/>
        <w:t>В избирательный участок входят: дома жилого массива Северный по улицам 1-я Армавирская, дд. 13а-37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8/69-36, Бавлинская, Большая Армавирская, дд. 81б-17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, 80-166а, </w:t>
      </w:r>
      <w:r>
        <w:rPr>
          <w:color w:val="000000"/>
          <w:sz w:val="28"/>
          <w:szCs w:val="28"/>
          <w:lang w:val="ru-RU"/>
        </w:rPr>
        <w:t xml:space="preserve">168, 170, </w:t>
      </w:r>
      <w:r>
        <w:rPr>
          <w:color w:val="000000"/>
          <w:sz w:val="28"/>
          <w:szCs w:val="28"/>
        </w:rPr>
        <w:t>Краснодонская, дд. 71-</w:t>
      </w:r>
      <w:r>
        <w:rPr>
          <w:color w:val="000000"/>
          <w:sz w:val="28"/>
          <w:szCs w:val="28"/>
          <w:lang w:val="ru-RU"/>
        </w:rPr>
        <w:t>193</w:t>
      </w:r>
      <w:r>
        <w:rPr>
          <w:color w:val="000000"/>
          <w:sz w:val="28"/>
          <w:szCs w:val="28"/>
        </w:rPr>
        <w:t>, 68-182, переул</w:t>
      </w:r>
      <w:r>
        <w:rPr>
          <w:color w:val="000000"/>
          <w:sz w:val="28"/>
          <w:szCs w:val="28"/>
          <w:lang w:val="ru-RU"/>
        </w:rPr>
        <w:t>ку</w:t>
      </w:r>
      <w:r>
        <w:rPr>
          <w:color w:val="000000"/>
          <w:sz w:val="28"/>
          <w:szCs w:val="28"/>
        </w:rPr>
        <w:t xml:space="preserve"> Краснодонский, улиц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</w:rPr>
        <w:t xml:space="preserve"> Краснокамская, Л.Черкасова, дд. 41, 43/66, 59, 40-52а, Литвинова, дд. 49-73, 38-68/82, Луначарского, дд. 5/13-31, 28/2-44а, М.Бигиева, дд. </w:t>
      </w:r>
      <w:r>
        <w:rPr>
          <w:color w:val="000000"/>
          <w:sz w:val="28"/>
          <w:szCs w:val="28"/>
          <w:lang w:val="ru-RU"/>
        </w:rPr>
        <w:t xml:space="preserve">30а, </w:t>
      </w:r>
      <w:r>
        <w:rPr>
          <w:color w:val="000000"/>
          <w:sz w:val="28"/>
          <w:szCs w:val="28"/>
        </w:rPr>
        <w:t xml:space="preserve">30/63-60/19, Малая Армавирская, дд. 77-173, </w:t>
      </w:r>
      <w:r>
        <w:rPr>
          <w:color w:val="000000"/>
          <w:sz w:val="28"/>
          <w:szCs w:val="28"/>
          <w:lang w:val="ru-RU"/>
        </w:rPr>
        <w:t xml:space="preserve">54/35, 58,         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  <w:lang w:val="ru-RU"/>
        </w:rPr>
        <w:t>-154</w:t>
      </w:r>
      <w:r>
        <w:rPr>
          <w:color w:val="000000"/>
          <w:sz w:val="28"/>
          <w:szCs w:val="28"/>
        </w:rPr>
        <w:t xml:space="preserve">, 172, </w:t>
      </w:r>
      <w:r>
        <w:rPr>
          <w:color w:val="000000"/>
          <w:sz w:val="28"/>
          <w:szCs w:val="28"/>
          <w:lang w:val="ru-RU"/>
        </w:rPr>
        <w:t>Рубинова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СДТ КАПО-8, СДТ КАПО-10, </w:t>
      </w:r>
      <w:r>
        <w:rPr>
          <w:color w:val="000000"/>
          <w:sz w:val="28"/>
          <w:szCs w:val="28"/>
        </w:rPr>
        <w:t>Смоленская, дд. 20</w:t>
      </w:r>
      <w:r>
        <w:rPr>
          <w:color w:val="000000"/>
          <w:sz w:val="28"/>
          <w:szCs w:val="28"/>
          <w:lang w:val="ru-RU"/>
        </w:rPr>
        <w:t>-144</w:t>
      </w:r>
      <w:r>
        <w:rPr>
          <w:color w:val="000000"/>
          <w:sz w:val="28"/>
          <w:szCs w:val="28"/>
        </w:rPr>
        <w:t>, Собинова, дд. 49-75, 56/133-76/68, Тбилисская, дд. 1/87, 2а-10б, Тренева, Турского, Успенского, Центрально-Мариупольская, дд. 63/30-141, Чугуевская,  дд. 15-23, 20-30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8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Гимназия №14», улица Луначарского, д.9, тел.: 524-47-69, 571-62-48, 571-62-38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дома жилого массива Северный по улицам Ашхабадская, дд. 63-147, 147а, 147б, 149, 153, 155, 185, 187, 189, 78-194, Батумская, Воронихина, Гафиатуллина, Маршала Говорова, Гори, Д.Давыдова, дд. 58-154, Джапаридзе, Дубинина, дд. 59-159, 46-146, Ермоловой, Жигулевская, Карамзина, Кутузова, дд. 29-127, 52-134, Луначарского, дд. 37, 73, 73а, 73б, 73в, 75, 75а, 75б, 75в, 50, 56/22, 58, 82/24, М.Бигиева, дд. 62-124, Симферопольская, СНТ «Березка», по улицам Смоленская, дд. 21-141а, Собинова,             дд. 83а, 80-98/44, Ставропольская, Сухуми, Тбилисская, дд. 3-71, 71а, 12-58, Ялтинская.</w:t>
      </w:r>
    </w:p>
    <w:p>
      <w:pPr>
        <w:pStyle w:val="TextBody"/>
        <w:spacing w:lineRule="auto" w:line="31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spacing w:lineRule="auto" w:line="312" w:before="0" w:after="0"/>
        <w:ind w:left="0" w:hanging="0"/>
        <w:jc w:val="both"/>
        <w:rPr/>
      </w:pPr>
      <w:r>
        <w:rPr>
          <w:color w:val="000000"/>
          <w:spacing w:val="0"/>
          <w:sz w:val="28"/>
          <w:szCs w:val="28"/>
          <w:lang w:val="ru-RU"/>
        </w:rPr>
        <w:t>И</w:t>
      </w:r>
      <w:r>
        <w:rPr>
          <w:color w:val="000000"/>
          <w:spacing w:val="0"/>
          <w:sz w:val="28"/>
          <w:szCs w:val="28"/>
        </w:rPr>
        <w:t>збирательный участок №29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Основная общеобразовательная русско-татарская школа №115», улица Беломорская, д.144, тел. 524-47-72, 571-86-72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дома жилого массива Северный по улицам Ак каен, 2-я Бадаева, дд. 4-22, переулку Бадаева, улицам Д.Давыдова,           дд. 81/98-143, Камышинская, дд. 59-115, 60-120, Литвинова, дд. 111-175,            90/37-158, Луначарского, дд. 77, 77а-135, 177, 90-182, Пожарского, дд. 92-106, 93-113а, Сентябрьская, Собинова, дд. 123-155, 122-198, Суворова, дд. 75-155, 54-136, СНТ «КМПО-10», СНТ «Кооператор», СНТ «Сирень», СНТ             «Сирень-1», по улицам Харьковская, дд. 67-115, 72-98, 126, Л.Черкасова, дд. 4, 4а, 4б, 4в, 4г, 4д, 4ж, 6а, 6б, 6в, 6г, 8, 8в, 8г, 8д, 10, 10а, 10б, 10в, 10г, 10д, 10е, 86, 97-187, 176-190, Шомыртлы, Яз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0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– МБОУ «Основная общеобразовательная русско-татарская школа №115», улица Беломорская, д.144, тел. 524-47-73, 571-86-72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</w:rPr>
        <w:tab/>
        <w:t>В избирательный участок входят: дома жилого массива Северный по улицам Айдарова, дд. 137-189, 118-158, Арбатская, Бадаева, дд. 1-21а, 2-24а,             2-я Бадаева, дд. 1-21, Балакирева, Беломорская, дд. 114-168, М.Бигиева,                 дд. 125-165, 128-136, Вильямса, Волгодонская, Волховская, Гидростроя, Д.Давыдова, дд. 1-75, 4-56/139, Добролюбова, Дубинина, дд. 7-55, 14-32, Заинская, Камышинская, дд. 17-57, 57б, 4-58, Левитана, Луганская, Мамина-Сибиряка, Мелекесская, Минина, А.Навои, С.Перовской, дд. 3-85, 4-86а, СНТ «Строитель-1», по улицам Пестеля, дд. 4, 10-92, Пожарского, дд. 3-91, 2а, 4-90а, переулку Пожарского, улицам Пятигорская, дд. 3-41, 2/45-26, Суворова,              дд. 3-73а, 8-52, 52а, Харьковская, дд. 7-61а, 18, 20, 24-54а, Читинская, Шатурская, дд. 201-267/20, 130-218, Шаумяна, Я.Купалы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1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Гимназия №5», улица Котовского, д.2, тел. 524-47-75, 571-86-82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: дома жилого массива Новое Караваево по улицам Бадаева, дд. 23-47а, 26/39-58, Беломорская, дд. 174/1-214, Бестужева,          В.Котика, Зелинского, Котовского, Моисеева, 1-я Муромская, дд. 4-120,                1-я Пермская, 2-я Пермская, С.Перовской, дд. 87-115, 88-134/36, СНТ-3 ТЭЦ-2, СНТ «Инвалидов и пенсионеров», по улицам Пестеля, дд.3-107а, 94-110, Петлякова, Пятигорская, дд. 63-107/47, 28/30-64, Рижская, С.Ковалевской, Серафимовича, И.Федорова, Шатурская, дд. 269-303, 220-246. 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1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2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МБОУ «Гимназия №5», улица Гудованцева, д.26, тел. 524-47-76, 571-78-86</w:t>
        <w:tab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избирательный участок входят: дома жилого массива Новое Караваево по улицам Беломорская, д. 69, Гудованцева, дд. 2-110, 1-я Муромская,                    дд. 1/216-121, 2-я Муромская, 3-я Муромская, 4-я Муромская, 5-я Муромская, С.Перовской, дд. 136-150, Пятигорская, дд. 119/47-127, 70-90/50, Шатурская, дд. 250, 252. 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8"/>
        <w:spacing w:lineRule="auto" w:line="312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бирательный участок №34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60», улица Граничная, д.2, тел. 524-47-79, 570-85-97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: дома жилого массива Борисоглебское по улицам Авиастроителей, Вишневая, Гагарина, Заводская, Заречная, Зеленая, Ивовая, Иванычева, Кадышевская, Колхозная, Ленина, Луговая, Малая Заречная, Молодежная, Новая, Озерная, Октябрьская, Производственная, Переломная, Победы, Рабочая, 2-я Рабочая, 3-я Рабочая, Речная, Садовая, Северная, Советская, Строителей, Сухорецкая, Степная, Торфяная, Школьная, Шоссейная, Южная; дома жилого массива Сухая Река по улицам Большая Заречная, дд. 1-7, 2-20, Камчатская, дд.33-111, Колхозная, 2-я Колхозная, Луговая, Малая Заречная, Песчаная, Полевая, Придорожная, Речная, Сосновая, Сухая; СДТ              КАПО-11, СДТ КАПО-14, СДТ «Связь».  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spacing w:lineRule="auto" w:line="312" w:before="0" w:after="0"/>
        <w:ind w:left="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збирательный участок  №35</w:t>
      </w:r>
    </w:p>
    <w:p>
      <w:pPr>
        <w:pStyle w:val="Heading6"/>
        <w:spacing w:lineRule="auto" w:line="312" w:before="0" w:after="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Центр – М</w:t>
      </w:r>
      <w:r>
        <w:rPr>
          <w:color w:val="000000"/>
          <w:spacing w:val="0"/>
          <w:sz w:val="28"/>
          <w:szCs w:val="28"/>
          <w:lang w:val="ru-RU"/>
        </w:rPr>
        <w:t>Б</w:t>
      </w:r>
      <w:r>
        <w:rPr>
          <w:color w:val="000000"/>
          <w:spacing w:val="0"/>
          <w:sz w:val="28"/>
          <w:szCs w:val="28"/>
        </w:rPr>
        <w:t>ОУ «Средняя общеобразовательная школа №112», улица Лядова, д.16, тел.</w:t>
      </w:r>
      <w:r>
        <w:rPr>
          <w:color w:val="000000"/>
          <w:spacing w:val="0"/>
          <w:sz w:val="28"/>
          <w:szCs w:val="28"/>
          <w:lang w:val="ru-RU"/>
        </w:rPr>
        <w:t xml:space="preserve"> 524-47-80, </w:t>
      </w:r>
      <w:r>
        <w:rPr>
          <w:color w:val="000000"/>
          <w:spacing w:val="0"/>
          <w:sz w:val="28"/>
          <w:szCs w:val="28"/>
        </w:rPr>
        <w:t>571-26-11</w:t>
      </w:r>
    </w:p>
    <w:p>
      <w:pPr>
        <w:pStyle w:val="Heading6"/>
        <w:spacing w:lineRule="auto" w:line="312" w:before="0" w:after="0"/>
        <w:ind w:firstLine="708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>В избирательный участок входят: улицы Восход, д. 45,</w:t>
      </w:r>
      <w:r>
        <w:rPr>
          <w:b w:val="false"/>
          <w:color w:val="000000"/>
          <w:spacing w:val="0"/>
          <w:sz w:val="28"/>
          <w:szCs w:val="28"/>
          <w:lang w:val="ru-RU"/>
        </w:rPr>
        <w:t xml:space="preserve"> Лядова, д.15, СНТ-2 ОАО «КМПО», СНТ «Энергетик», Сад №1 ОАО «КМПО», улицы </w:t>
      </w:r>
      <w:r>
        <w:rPr>
          <w:b w:val="false"/>
          <w:color w:val="000000"/>
          <w:spacing w:val="0"/>
          <w:sz w:val="28"/>
          <w:szCs w:val="28"/>
        </w:rPr>
        <w:t>Теплично-Комбинатская, Тэцевская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Heading6"/>
        <w:spacing w:lineRule="auto" w:line="312" w:before="0" w:after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збирательный участок  №36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77», улица Айдарова, д.2, тел. 524-47-81, 570-86-68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Айдарова, дд. 4, 6, 7, 8а, Ленинградская, дд. 60, 60б, Лукина, дд. 37, 41-47а, 52, 54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7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русско-татарская школа №147», жилой массив Кадышево, улица Р.Зорге, д.2/5, тел. 524-47-82, 570-33-25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: дома жилого массива Кадышево по улицам Г.Камала, Заречная, Зеленая, Калинина, Колодезная, Нагорная, Новая, Почтовая, Р.Зорге, Советская, Татарстан, Толстого, Чапаева, Чехова, Школьная, 2-я Школьная; дома жилого массива Щербаково по улицам Березовая, Газовая, Дачная, Зеленая, Кадышевская, Лесная, Магистральная, Молодежная, Новая, Обочная, Ольховая, Осиновая, Рабочая, Речная, Садовая, СНТ «Солонка», по улице Центральная; дома жилого массива Голубое Озеро по улицам Барак, Курай, Лесная, Мечтателей, Мирас, Центральная, Янтарная.  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8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АО «Санаторий Крутушка», жилой массив Крутушка, ул.Центральная, д.1, тел. 524-47-83, 202-30-36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 дома жилого массива Крутушка по улице Центральная. 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12" w:before="0" w:after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збирательный участок №39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62 с углубленным изучением отдельных предметов», улица Симонова, д.5, тел. 524-47-84, 570-87-64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збирательный участок входит улица Академика Павлова, дд. 19, 21, 23, 23а, 25, 25а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12" w:before="0" w:after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збирательный участок №40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Гимназия №33», улица Симонова, д.17, тел.: 524-47-85, 510-78-10, 524-04-34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Беломорская, дд. 6, 8/18, 10/19, 18а, Ленинградская, д. 31, Симонова, д. 15, Чапаева, дд. 20/19, 21, Челюскина, дд. 44, 46, 46а, 48.</w:t>
      </w:r>
    </w:p>
    <w:p>
      <w:pPr>
        <w:pStyle w:val="PlainText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312" w:before="0" w:after="0"/>
        <w:jc w:val="both"/>
        <w:rPr/>
      </w:pPr>
      <w:r>
        <w:rPr>
          <w:color w:val="000000"/>
          <w:spacing w:val="0"/>
          <w:sz w:val="28"/>
          <w:szCs w:val="28"/>
        </w:rPr>
        <w:t>Избирательный участок №4</w:t>
      </w:r>
      <w:r>
        <w:rPr>
          <w:color w:val="000000"/>
          <w:spacing w:val="0"/>
          <w:sz w:val="28"/>
          <w:szCs w:val="28"/>
          <w:lang w:val="ru-RU"/>
        </w:rPr>
        <w:t>1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117», улица Дунайская, д.16, тел. 524-47-86, 571-41-64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Кольцевая, Лечебная, Побежимова, дд. 37-57а, Социалистическая, дд. 2, 4/11, 8/10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ий район</w:t>
      </w:r>
    </w:p>
    <w:p>
      <w:pPr>
        <w:pStyle w:val="PlainText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86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Центр – МБОУ «Средняя общеобразовательная школа №91», улица Воровского, д.13а, тел. 524-47-90, 520-69-44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Октябрьская, дд. 23, 23а, 27, 27а, Воровского, дд. 9, 11, 13, 15, 15а, проспект Ибрагимова, дд. 1, 3, 5, 7, 9, 15, 17, СНТ им. Воровского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87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Центр – МБОУ «Средняя общеобразовательная школа №31», улица Гагарина, д.18а, тел. 524-47-91, 563-39-03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Воровского, дд. 1, 3, 5, 7, Октябрьская, дд. 28, 30,  32, 36, 38, 40, 42, 44, 46, 48, 50, Короленко, дд. 109, 111, 113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88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31», улица Гагарина, д.18а, тел. 524-47-92, 563-39-03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Гагарина, дд. 14, 16, 20, 20а, 22, Октябрьская, дд. 15, 15а, 17, 19, 19а, 21, 21а, 21б, проспект Ибрагимова, дд. 11, 13, 19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89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Инженерный лицей-интернат КНИТУ-КАИ, улица Гагарина, д.8, тел. 524-47-93, 590-96-90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Гагарина, дд. 2/91, 2а, 4, 4а, 6, 6а, 8а, 10, 10а, 12, 12а, 12б, Короленко, дд. 93, 93а, 95, 97, 99, 101, 103, 107, Октябрьская, дд. 16, 18, 20, 22, 24, 26, Воровского, д. 3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90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Инженерный лицей-интернат КНИТУ-КАИ, улица Гагарина, д.8, тел. 524-47-94, 590-96-90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Короленко, дд. 38, 40, 42, 44, 44а, 46, 48, 50, 50а, 52, 52а, 54, Гагарина, дд. 39а, 43, 45, 47, 49, 51, 53, 55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91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Основная общеобразовательная школа №25», улица Голубятникова, д.31, тел. 524-47-95, 522-86-38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Гагарина, дд. 35, 35А, 37, 39, 41, Я.Гашека, д. 5, Голубятникова, дд. 1, 5, 9, 11, 11а, 13, 15, 17, 19, 19а, 21, 21а, Короленко, дд. 32, 34, 36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92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Основная общеобразовательная школа №25», улица Голубятникова, д.31, тел. 524-47-96, 522-86-38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избирательный участок входят: дома жилого массива Дружба по улицам Апастовская, Жилищная, Звениговская, Измайловская, Комбинатская, Лениногорская, Монтажная, Полянская, Пермская, Силикатная, Совнархозовская, Транспортная, Филиальная, Яранская, Я.Гашека, дд. 1, 2/25, 3, 4, 6/13, 8, 10, 12, 12а, Голубятникова, дд. 27, 29, 33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93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− МБОУ «Средняя общеобразовательная школа №43», улица Восстания, д.8а, тел. 524-47-97, 520-93-09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проспект Ибрагимова, дд. 25, 27, 29, улицы Гагарина, дд. 77, 79, 79а, 81/23, Восстания, дд. 18в, 18г, 22, 22а, 24, поселок Воровского, дд. 3, 7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94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43», улица Восстания, д.8а, тел. 524-47-99, 520-93-09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Гагарина, дд. 61, 63, 65, 67, 69, 71, 73, 73а, 75, Октябрьская, дд. 5, 5а, 10, 12, Короленко, дд. 87, 89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95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43», улица Восстания, д.8а, тел. 524-48-01, 520-93-09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Восстания, дд. 4, 4а, 6, 8, 10, 12, 12а, 14, 16, 18, 20, 26, Октябрьская, дд. 1, 3, 3а, 8, Короленко, дд. 81, 83, 85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96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91», улица Волгоградская, д.26, тел.: 524-48-02, 557-44-64, 561-45-92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: проспект Ибрагимова, дд. 35, 37, 39, 41, улицы Восстания, дд. 19, 21, 23, 25, 27, 29, Коллективная, дд. 25, 27, 29, 31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97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91», улица Волгоградская, д.26, тел.: 524-48-03, 557-44-64, 561-45-92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Восстания, дд. 3, 5, 7, 11, 13, 15, 17, Коллективная, д. 33, Короленко, дд. 63, 67, 67а, 69, 71, 75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98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91», улица Волгоградская, д.26, тел. 524-48-04, 564-81-73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Волгоградская, дд. 22, 24, 28, 30/53, Коллективная, дд. 35, 37, 39, Короленко, дд. 55, 57, 59, 61, 65, 73, 77, Восстания, д. 1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199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татарско-русская школа №71 с углубленным изучением отдельных предметов», улица Волгоградская, д.39а, тел. 524-48-05, 561-15-85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проспект Ибрагимова, дд. 45, 47, 49, 51, улицы Бондаренко, д.3б, Волгоградская, дд. 35, 37, 41, 43, 45, Короленко,            дд. 41, 43, 45, 47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00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татарско-русская школа №71 с углубленным изучением отдельных предметов», улица Волгоградская, д.39а, тел. 524-48-06, 561-15-85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а Короленко, дд. 31а, 33а, 35, 35а, 37, 39, проспекты Ямашева, дд. 28, 30, 32, Ибрагимова, дд. 53, 55, 57, 59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01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нтр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ФГБОУ ВО «Казанский государственный энергетический университет», улица Голубятникова, д.1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тел. 524-48-07, 519-58-40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Маршала Чуйкова, дд. 1, 3, 5, 7, 9, 11, Голубятникова, дд. 14, 16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02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Центр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ФГБОУ ВО «Казанский государственный энергетический университет», улица Голубятникова, д.1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. 524-48-09, 519-58-40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Маршала Чуйкова, дд. 13, 15, 15б, 17, 19, 23, Голубятникова, д. 20, Мусина, д. 69 (корпуса 1, 2)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03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− ФГБОУ ВО «Казанский государственный энергетический университет», улица Голубятникова, д.1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. 524-48-10, 519-58-40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Мусина, д. 71, Голубятникова, дд. 22, 24, 26, 26а, 30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04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49», улица Мусина, д.30, тел. 524-48-11, 521-76-0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а Мусина, дд. 47, 49, 59а, 59б                      (корпуса 1, 2), проспект Ямашева, дд. 48, 50, дома по улицам Ветлужская, Поперечно-Мирная, 2-я Поперечно-Северная, Северная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05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49», улица Мусина, д.30, тел. 524-48-12, 521-76-01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Мусина, дд. 49а, 51а, 53, 53а, 55, 57а, 59, 61, 61а, 63, Маршала Чуйкова, дд. 28, 30, 32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06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38», улица Ф.Амирхана, д.55а, тел. 524-48-13, 521-59-40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улица  Ф.Амирхана, дд. 43, 45, 47, 51, 53, 53а, 53б, 55, 57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07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9 с углубленным изучением английского языка», улица Мусина, д.32, тел.: 524-48-14, 521-84-29,           521-59-39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улица Ф.Амирхана, дд. 25, 27, 29, 31, 31а, 33, 35, 41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08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9 с углубленным изучением английского языка», улица Мусина, д.32, тел.: 524-48-15, 521-84-29,           521-59-39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проспект Ямашева, дд. 52, 54                                   (корпуса 1, 2, 3, 4), 56, 58, 60, улица Ф.Амирхана, д. 37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09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38», улица Ф.Амирхана, д.55а, тел. 524-48-16, 521-59-40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Ф.Амирхана, дд. 49, 59, 61, 67, 69, 71, Маршала Чуйкова, дд. 50, 52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10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− МБОУ «Средняя общеобразовательная школа №38», улица Ф.Амирхана, д.55а, тел. 524-48-17, 521-59-40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улица Маршала Чуйкова, дд. 12, 14, 16, 18, 20, 22, 24, 26, 34, 36, 38, 40, 42, 44, 46, 48.</w:t>
      </w:r>
    </w:p>
    <w:p>
      <w:pPr>
        <w:pStyle w:val="Normal"/>
        <w:spacing w:lineRule="auto" w:line="31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11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Лицей №23», ул.Академика Лаврентьева, д.6а,                тел. 524-48-56, 521-46-76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Ф.Амирхана, дд. 8а, 10, 12                        (корпуса А, Б, Д, Е), 14а, 14б, стр.№16, Академика Лаврентьева, дд. 2, 4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12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Лицей №23», ул.Академика Лаврентьева, д.6а,                 тел. 524-48-57, 521-46-76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а Ф.Амирхана, дд. 2, 2а, 4а, 6, 10а (корпуса 1, 2), проспект Ямашева, дд. 74, 76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13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Гимназия №7 имени Героя России А.В.Козина», улица Адоратского, д.25а, тел. 524-48-58, 521-89-18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проспект Ямашева, дд. 78, 82, 84, 88, улица Адоратского, д. 15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14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Гимназия №7 имени Героя России А.В.Козина», помещение Детской музыкальной школы №17 им.С.З.Сайдашева, улица Адоратского, д.25а, тел. 524-48-59, 521-66-43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Адоратского, дд. 17, 19, 21, 23, Академика Лаврентьева, дд. 8, 8А, 10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15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85 с углубленным изучением отдельных предметов», проспект Ямашева, д.100а,                      тел. 524-48-60, 521-14-38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а Адоратского, дд. 6, 8, проспект Ямашева, дд. 90, 92, 94, 96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16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85 с углубленным изучением отдельных предметов», проспект Ямашева, д.100а,                      тел. 524-48-61, 521-14-38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проспект Ямашева, дд. 98, 100, 102, 102а, 104 (корпуса 1, 2), 108, 110, улица Гаврилова, дд. 2, 4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17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85 с углубленным изучением отдельных предметов», проспект Ямашева, д.100а,                    тел. 524-48-62, 521-14-38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 Академика Лаврентьева, дд. 12, 14, 14а, 16, Адоратского, д. 10, проспект Ямашева, д. 96а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18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85 с углубленным изучением отдельных предметов», проспект Ямашева, д.100а,                            тел. 524-48-63, 521-14-38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ят: улица Гаврилова, дд. 6, 8, 8а, 10, 12, проспект Ямашева, д. 112.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19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89 с углубленным изучением отдельных предметов», улица Академика Лаврентьева, д.18а, тел. 524-48-64, 521-72-13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Гаврилова, дд. 14, 16, 18, 18а, Академика Лаврентьева, дд. 9, 11, 20, 22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20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89 с углубленным изучением отдельных предметов», улица Академика Лаврентьева, д.18а, тел. 524-48-65, 521-72-13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Гаврилова, дд. 16а, 20, 20а, 20б, 22, 22а, 24а, 26, 28, Маршала Чуйкова, д. 66, Академика Лаврентьева, дд. 24, 24а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21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89 с углубленным изучением отдельных предметов», улица Академика Лаврентьева, д.18а, тел. 524-48-66, 521-72-13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Адоратского, д. 20, Академика Лаврентьева, дд. 26, 28, Маршала Чуйкова, дд. 62, 64, Гаврилова, д. 24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22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– МАОУ «Лицей №146 "Ресурс"», улица Маршала Чуйкова, д.89а, тел. 524-48-67, 556-56-23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Маршала Чуйкова, дд. 83, 85, 87, 93,  Гаврилова, д.30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23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АОУ «Лицей №146 "Ресурс"», улица Маршала Чуйкова, д.89а, тел. 524-48-68, 556-56-23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ят: улицы Адоратского, дд. 28, 30, 32, Маршала Чуйкова, дд. 71, 73, 75, 77.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24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АОУ «Лицей №146 "Ресурс"», улица Маршала Чуйкова, д.89а, тел. 524-48-69, 556-56-23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Маршала Чуйкова, дд. 79, 89, 91, Гаврилова, дд. 38, 40 (корпуса 1, 2), 42, Адоратского, дд. 34б, 34в, 36б, 36в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25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Гимназия №13 с татарским языком обучения», улица Адоратского, д.36а, тел. 524-48-70, 522-55-88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Адоратского, дд. 64, 66, 66а, Гаврилова, дд. 44, 46, 48, 50, 52, 54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26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татарско-русская школа №113 с углубленным изучением отдельных предметов им. Героя России М.Р.Ахметшина», улица Адоратского, д.36а, тел. 524-48-71, 521-87-83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улица Адоратского, дд. 34, 36, 38, 40, 42, 44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27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Гимназия №13 с татарским языком обучения», улица Адоратского, д.36а, тел. 524-48-72, 522-55-88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избирательный участок входят: улицы Адоратского, дд. 46, 52, 54, 56, 58, 60, 62, Гаврилова, д. 56 (корпуса 1, 2, 3, 4, 5, 6, 7), дома жилого массива Савиново по улицам 2-я Кадышевская, 3-я Кадышевская, 5-я Кадышевская,               7-я Кадышевская, 8-я Кадышевская, 9-я Кадышевская, 10-я Кадышевская,            11-я Кадышевская, 12-я Кадышевская.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28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русско-татарская школа №103», улица Адоратского, д.41а, тел. 524-48-73, 522-68-32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улица Адоратского, дд. 35, 49, 51, 53, 55, 57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29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русско-татарская школа №103», улица Адоратского, д.41а, тел. 524-48-74, 522-68-32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улица Адоратского, дд. 31, 33, 37, 39, 41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0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русско-татарская школа №103», улица Адоратского, д.41а, тел. 524-48-75, 522-68-32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избирательный участок входят: улицы Адоратского, дд. 39а, 39Б, 43, Маршала Чуйкова, дд. 59, 59а, 59в, 59г, 65, 67а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1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русско-татарская школа №103», улица Адоратского, д.41а, тел. 524-48-76, 522-68-32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Маршала Чуйкова, дд. 67, 69, Адоратского, дд. 27, 27а, 27б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2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132 с углубленным изучением иностранных языков», улица Ф.Амирхана, д.28а,                    тел.: 524-48-77, 522-70-30, 522-69-00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Маршала Чуйкова, дд. 43, 49, 51, 53, 55, 57, 63, 63а, Ф.Амирхана, дд. 18/41,  22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3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132 с углубленным изучением иностранных языков», улица Ф.Амирхана, д.28а,               тел.: 524-48-79, 522-70-30, 522-69-00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ит улица Ф.Амирхана, дд. 20а, 22а, 24, 26, 26а, 28, 30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4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132 с углубленным изучением иностранных языков», улица Ф.Амирхана, д.28а,                  тел.: 524-48-80, 522-70-30, 522-69-00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ят: улицы Адоратского, дд. 45, 47, Ф.Амирхана, дд. 32, 34, 38, 40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5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170 с углубленным изучением отдельных предметов», улица Ф.Амирхана, д.111,             тел. 524-48-81, 515-41-41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улица Ф.Амирхана, дд. 77, 79, 85а, 85, 89, 91, 91а, 91б, 97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6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170 с углубленным изучением отдельных предметов», улица Ф.Амирхана, д.111,                     тел. 524-48-82, 515-41-4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Гагарина, д.1а, Мусина, дд. 76, 78, 80, Маршала Чуйкова, дд. 29, 29а, 29б, 29в, дома жилого массива Дружба по улицам Билярская, Ключищенская, Краснодарская, Семиозерская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7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170 с углубленным изучением отдельных предметов», улица Ф.Амирхана, д.111,                 тел. 524-48-83, 515-41-41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улица Ф.Амирхана, дд. 93, 95, 99, 101, 103, 105, 107, 109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8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170 с углубленным изучением отдельных предметов», улица Ф.Амирхана, д.111,                   тел. 524-48-85, 515-41-4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Маршала Чуйкова, дд. 27, 27а, 31, 33, 35, 35а, 37, 39, Ф.Амирхана, дд.81, 83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9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170 с углубленным изучением отдельных предметов», улица Ф.Амирхана, д.111,                тел. 524-48-86, 515-41-4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Маршала Чуйкова, дд. 25, 25а, Мусина, дд. 68, 68а, 70, 72, 74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40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143 с углубленным изучением отдельных предметов», улица Четаева, д.1, тел. 524-48-87, 556-08-67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улица Адоратского, дд. 4, 4а, 5, 7, 9, 11, 13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41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143 с углубленным изучением отдельных предметов», улица Четаева, д.1, тел. 524-48-89, 556-08-68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Четаева, д.4, Чистопольская,          дд. 75, 77/2, 79, 81, 85, 85а, проспект Ямашева, дд.101, 103, 103а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42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143 с углубленным изучением отдельных предметов», улица Четаева, д.1, тел. 524-48-90, 556-08-68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ит проспект Ямашева, дд. 71, 73, 75, 79, 81, 83, 85, 87, 89, 91.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43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Средняя общеобразовательная школа №143 с углубленным изучением отдельных предметов», улица Четаева, д.1, тел. 524-48-91, 556-08-68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а Четаева, дд. 5, 5а, 9, 11, 13, проспект  Ямашева, д.69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44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Гимназия №155 с татарским языком обучения», улица Четаева, д.29, тел. 524-48-92, 520-28-83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а Четаева, д. 25, проспект Ямашева,  дд. 61, 63, 65, 67, улица Ф.Амирхана, дд. 21, 23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45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Гимназия №155 с татарским языком обучения», улица Четаева, д.29, тел. 524-48-93, 520-28-83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ят: улица Четаева, дд. 31, 33, 35, проспект Ямашева, дд. 49, 51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46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Гимназия №155 с татарским языком обучения», улица Четаева, д.29, тел. 524-48-94, 520-28-83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Меридианная, дд. 19, 20, 22, 24, 26, 30, Мусина, дд. 21, 23, Четаева, дд. 39, 41, проспект Ямашева, дд. 43, 45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47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АОУ «Средняя общеобразовательная школа №165 с углубленным изучением английского языка», улица А.Бичурина, д.22/26,                   тел. 524-48-95, 520-38-35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Чистопольская, дд. 47, 49, 51, 53, 55, 57, 59, 61, 61а, 61б, Ф.Амирхана, дд. 5, 11, 13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48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АОУ «Средняя общеобразовательная школа №165 с углубленным изучением английского языка», улица А.Бичурина, д.22/26,                 тел. 524-48-96, 520-38-35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Четаева, дд. 20, 22, 24, 27, 27а,  Ф.Амирхана, дд. 15, 17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49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АОУ «Средняя общеобразовательная школа №165 с углубленным изучением английского языка», улица А.Бичурина, д.22/26,                        тел. 524-48-97, 520-38-35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 улицы А.Бичурина, стр.№13, Четаева,       дд. 28, 28а, 30, 32, 34, 34а, 36, 38, 40, 42, 42а, 44, 46, 48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50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Лицей №177», улица Мусина, д.17, тел.: 524-48-99, 523-29-90,             523-12-72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С.Хакима, дд. 15, 17, Четаева, дд. 54, 56, Чистопольская, дд. 23, 25, 32, 34, 36, 38, 40, Мусина, дд. 1, 7, 9, Меридианная, дд. 4, 8, 10, 12, 14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51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АОУ «Средняя общеобразовательная школа №165 с углубленным изучением английского языка», улица А.Бичурина, д.22/26,                         тел. 524-49-01, 520-38-35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ит улица Чистопольская, дд. 27, 29, 31, 33, 35, 37, 39, 41, 43, 45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52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Лицей №177», улица Мусина, д.17, тел. 524-49-02, 523-29-90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Меридианная, д. 11, Четаева,          дд. 58, 60, 62, 66, 68, Абсалямова, дд. 26, 26а, 28, 30, 32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53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Лицей №177», улица Мусина, д.17, тел.: 524-49-03, 523-29-90,          523-12-72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Абсалямова, дд. 14, 16, 18, Меридианная, дд. 1, 1а, 2, 3, 3а, 6, 7, 9, Чистопольская, дд. 15, 17, 19, 22, 26/5, 28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54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Гимназия №179 – центр образования», улица Абсалямова, д.29а, тел. 524-49-04, 590-66-11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проспект Ямашева, дд. 29, 31, 31а, 31б, улица Абсалямова, дд. 35, 37, 39, дома по улице Амурская, улица Бондаренко, дд. 4, 6а, 8.</w:t>
      </w:r>
    </w:p>
    <w:p>
      <w:pPr>
        <w:pStyle w:val="Normal"/>
        <w:spacing w:lineRule="auto" w:line="31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55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Гимназия №179 – центр образования», улица Абсалямова, д.29а, тел. 524-49-05, 590-66-1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проспект Ямашева,  дд. 35, 35а, 35б, 39,  улицы Меридианная, дд. 13, 15, 17, Четаева, дд. 43, 45, 47, 49, 51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56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Гимназия №179 – центр образования», улица Абсалямова, д.29а, тел. 524-49-06, 590-66-1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улицы Абсалямова, д. 13, Бондаренко, дд. 28, 30, С.Хакима, дд. 3, 5, 5а, 7, стр.№3, Чистопольская, дд. 12, 14, 16/15, 20а, 20б, 20/12, дома жилого массива Савиновка по улицам Кемеровская, Нижняя Торфяна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57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МБОУ «Гимназия №179 - центр образования», улица Абсалямова, д.29а, тел. 524-49-07, 590-66-11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Абсалямова, дд. 19, 23, 25, 27, 29, 31, Бондаренко, дд. 14, 16, 20, 22, 24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58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КСК «КАИ "Олимп"», улица Чистопольская, д.67, тел.: 524-49-08, 231-02-41, 231-02-39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Нигматуллина, дд.5, 11/84, Чистопольская, дд.60, 62, 68, 70, 72, 74, 76, 82, 86, 86/10, стр.№88/2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59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нтр – жилой дом с административными помещениями, улица С.Хакима, д.46, тел.524-49-10, 233-03-83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избирательный участок входят: дома по улице А.Козина, улицы Нигматуллина, дд.1/47, 3, С.Хакима, дд. 31, 33, 35, 37, 39, 40, 41, 42, 43, 44, 46, 50, 52, 60, стр. №60/6, стр. №60/8, стр. №60/9, Чистопольская, дд. 64, 66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60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Центр – КСК «КАИ "Олимп"», улица Чистопольская, д.67, тел. 524-49-11, 231-02-38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улицы Адоратского, дд. 1, 1а, 1б, 2, 3, 3а, 3б, 3в, 3г, стр. №1, Четаева, дд. 10, 14, 14а, стр. №3/17, стр. №3/15, Чистопольская, дд.61д, 71а, 73,  стр.№69, стр.№88/2, стр.№88/3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12" w:after="0"/>
      <w:ind w:left="19" w:hanging="0"/>
      <w:outlineLvl w:val="1"/>
    </w:pPr>
    <w:rPr>
      <w:b/>
      <w:color w:val="000000"/>
      <w:spacing w:val="-12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 w:before="312" w:after="0"/>
      <w:ind w:left="14" w:hanging="0"/>
      <w:outlineLvl w:val="2"/>
    </w:pPr>
    <w:rPr>
      <w:b/>
      <w:color w:val="000000"/>
      <w:spacing w:val="-13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 w:before="317" w:after="0"/>
      <w:ind w:left="10" w:hanging="0"/>
      <w:outlineLvl w:val="3"/>
    </w:pPr>
    <w:rPr>
      <w:b/>
      <w:color w:val="000000"/>
      <w:spacing w:val="-13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2" w:before="322" w:after="0"/>
      <w:outlineLvl w:val="5"/>
    </w:pPr>
    <w:rPr>
      <w:b/>
      <w:color w:val="000000"/>
      <w:spacing w:val="-13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color w:val="000000"/>
      <w:spacing w:val="-12"/>
      <w:sz w:val="26"/>
      <w:shd w:fill="FFFFFF" w:val="clear"/>
    </w:rPr>
  </w:style>
  <w:style w:type="character" w:styleId="3">
    <w:name w:val="Заголовок 3 Знак"/>
    <w:qFormat/>
    <w:rPr>
      <w:b/>
      <w:color w:val="000000"/>
      <w:spacing w:val="-13"/>
      <w:sz w:val="26"/>
      <w:shd w:fill="FFFFFF" w:val="clear"/>
    </w:rPr>
  </w:style>
  <w:style w:type="character" w:styleId="4">
    <w:name w:val="Заголовок 4 Знак"/>
    <w:qFormat/>
    <w:rPr>
      <w:b/>
      <w:color w:val="000000"/>
      <w:spacing w:val="-13"/>
      <w:sz w:val="26"/>
      <w:shd w:fill="FFFFFF" w:val="clear"/>
    </w:rPr>
  </w:style>
  <w:style w:type="character" w:styleId="6">
    <w:name w:val="Заголовок 6 Знак"/>
    <w:qFormat/>
    <w:rPr>
      <w:b/>
      <w:color w:val="000000"/>
      <w:spacing w:val="-13"/>
      <w:sz w:val="26"/>
      <w:shd w:fill="FFFFFF" w:val="clear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color w:val="000000"/>
      <w:sz w:val="26"/>
      <w:shd w:fill="FFFFFF" w:val="clear"/>
    </w:rPr>
  </w:style>
  <w:style w:type="character" w:styleId="21">
    <w:name w:val="Основной текст 2 Знак"/>
    <w:qFormat/>
    <w:rPr>
      <w:b/>
      <w:color w:val="000000"/>
      <w:sz w:val="26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 Знак Знак6"/>
    <w:qFormat/>
    <w:rPr>
      <w:color w:val="000000"/>
      <w:sz w:val="26"/>
      <w:shd w:fill="FFFFFF" w:val="clear"/>
    </w:rPr>
  </w:style>
  <w:style w:type="character" w:styleId="5">
    <w:name w:val=" Знак Знак5"/>
    <w:qFormat/>
    <w:rPr>
      <w:b/>
      <w:color w:val="000000"/>
      <w:sz w:val="26"/>
      <w:shd w:fill="FFFFFF" w:val="clear"/>
    </w:rPr>
  </w:style>
  <w:style w:type="character" w:styleId="41">
    <w:name w:val=" Знак Знак4"/>
    <w:qFormat/>
    <w:rPr>
      <w:sz w:val="28"/>
    </w:rPr>
  </w:style>
  <w:style w:type="character" w:styleId="32">
    <w:name w:val=" Знак Знак3"/>
    <w:qFormat/>
    <w:rPr>
      <w:sz w:val="24"/>
      <w:szCs w:val="24"/>
    </w:rPr>
  </w:style>
  <w:style w:type="character" w:styleId="23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/>
      <w:jc w:val="both"/>
    </w:pPr>
    <w:rPr>
      <w:b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lineRule="auto" w:line="312" w:before="0" w:after="120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07"/>
      <w:ind w:left="19" w:right="29" w:firstLine="706"/>
      <w:jc w:val="both"/>
    </w:pPr>
    <w:rPr>
      <w:color w:val="000000"/>
      <w:spacing w:val="-13"/>
      <w:sz w:val="29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5:00Z</dcterms:created>
  <dc:creator>Сотникова</dc:creator>
  <dc:description/>
  <cp:keywords/>
  <dc:language>en-US</dc:language>
  <cp:lastModifiedBy>a.mahmutova</cp:lastModifiedBy>
  <cp:lastPrinted>2016-06-20T14:48:00Z</cp:lastPrinted>
  <dcterms:modified xsi:type="dcterms:W3CDTF">2020-09-04T08:04:00Z</dcterms:modified>
  <cp:revision>24</cp:revision>
  <dc:subject/>
  <dc:title>Московский район</dc:title>
</cp:coreProperties>
</file>