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  <w:t xml:space="preserve">о выполнении ПостановленияИсполнительного комитета муниципального </w:t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  <w:t xml:space="preserve">образования г.Казани </w:t>
      </w:r>
      <w:r>
        <w:rPr>
          <w:sz w:val="28"/>
          <w:szCs w:val="30"/>
        </w:rPr>
        <w:t>от 30.03.2009 №2098 "О Программе реализации антикоррупционной  политики в г.Казани на 2009-2012 годы</w:t>
      </w:r>
      <w:r>
        <w:rPr>
          <w:sz w:val="28"/>
        </w:rPr>
        <w:t xml:space="preserve">" по Администрации </w:t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  <w:t>Авиастроительного и Ново-Савиновского районов г.Казани за 2011 год</w:t>
      </w:r>
    </w:p>
    <w:p>
      <w:pPr>
        <w:pStyle w:val="Normal"/>
        <w:spacing w:lineRule="auto" w:line="3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пун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ис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мероприятий по выполнению требований ежегодных посланий президентов Российской Федерации и Республики Татарстан по выполнению мер, способствующих противодействию корруп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ослание Президента Российской Федерации  обсуждалось на совещаниях главы Администрации с участием руководителей структурных подразделений. Мероприятия по выполнению требований ежегодного послания Президента Российской Федерации по выполнению мер, способствующих противодействию коррупции включены в перспективный план работы Администрации  Авиастроительного и Ново-Савиновского районов ИКМО г.Казани на 2012 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Подготовка  нормативно-правовых актов по вопросам организации и реализации мероприятий данной Программы, касающихся антикоррупционной поли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созданием Администрации Авиастроительного и Ново-Савиновского районов  издано распоряжение главы Администрации «Об обеспечении исполнения мероприятий Программы реализации антикоррупционной политики в г.Казани на 2011-2012 годы в Авиастроительном и Ново-Савиновском районах» (№130р от 03.03.2011),  вносились изменения в  вышеуказанное распоряжение главы Администрации (от 15.11.2011 №1373р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1.9 (п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Проведение регулярных встреч с коллективами подведомственных учреждений, предприятий и организаций, где будут подводиться итоги работы по отраслям, заслушиваться отчеты об их деятельности с отражением работы по предупреждению должностных правонаруш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ятся встречи с руководителями подведомственных учреждений, предприятий и организаций. Осенью 2011 года проведено 24 встречи с коллективами учреждений образований, предприятий и организации, на которых были заслушаны итоги работы Администрации район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Организация работы по соблюдению сотрудниками норм Этического кодекса муниципального служащего Исполнительного комитета г.Казани, утвержденного распоряжением Руководителя Исполнительного комитета г.Казани от 26.10.2007 №1523, в том числе в части соблюдения правил антикоррупционного п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и Авиастроительного  и Ново-Савиновского районов Исполнительного комитета г.Казани проводится индивидуальная работа с сотрудниками по соблюдению норм Кодекса этики и служебного поведения муниципальных служащих в органах местного самоуправления и муниципальном органе муниципального образования г.Казани, в том числе в части соблюдения правил антикоррупционного поведения.</w:t>
            </w:r>
          </w:p>
        </w:tc>
      </w:tr>
      <w:tr>
        <w:trPr>
          <w:trHeight w:val="1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стимулированию деятельности сотрудников в целях более качественного решения задач путем создания эффективной системы мотивации, обеспечение материального и морального стимулирования сотрудни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Ежемесячно комиссия по определению стажа, надбавок к должностным окладам, ежемесячного денежного поощрения и премий сотрудникам рассматривает и устанавливает надбавки или процент снижения премии, в соответствии со вкладом каждого в общее дело. Активно используются возможности морального стимулирования сотрудников. 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1 году были вручены: 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грамоты главы Администрации районов, Исполнительного  комитета муниципального образования г.Казани- 9 сотрудникам,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за доблестный труд, Знак отличия «За безупречную службу Казани» (2 степени), Медаль «За заслуги в развитии местного самоуправления» получили по одному сотруднику Администр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едседателю Межведомственной комиссии по противодействию коррупции в г.Казани сведений:</w:t>
            </w:r>
          </w:p>
          <w:p>
            <w:pPr>
              <w:pStyle w:val="Normal"/>
              <w:spacing w:lineRule="auto" w:line="312" w:before="100" w:after="100"/>
              <w:jc w:val="both"/>
              <w:rPr/>
            </w:pPr>
            <w:r>
              <w:rPr>
                <w:sz w:val="28"/>
                <w:szCs w:val="28"/>
              </w:rPr>
              <w:t>- о совершенных муниципальными служащими правонарушениях коррупционной направленности;</w:t>
            </w:r>
          </w:p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- о проведенных служебных проверках по фактам коррупционных правонаруш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трудниками отдела организационной и кадровой работы Администрации  Авиастроительного и Ново-Савиновского районов Исполнительного комитета г.Казани представляются </w:t>
            </w:r>
            <w:r>
              <w:rPr>
                <w:sz w:val="28"/>
                <w:szCs w:val="28"/>
                <w:lang w:eastAsia="ru-RU"/>
              </w:rPr>
              <w:t>председателю Межведомственной комиссии по противодействию коррупции в г.Казани необходимые сведения. В 2011 году правонарушений со стороны муниципальных служащих  не зафиксирова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Представление копий полученных частных определений судов, представлений и протестов органов прокуратуры об устранении нарушений законодательства в отношении муниципальных служащих, работников муниципальных учреждений и предприятий в Управление кадровой политики и Межведомственную комиссию по противодействию коррупции в г.Казани ( в течение трех дней со дня получе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правление кадровой политики и Межведомственную комиссию по противодействию коррупции в г.Казани Администрацией Авиастроительного и Ново-Савиновского районов регулярно представляются копии полученных частных определений судов, представлений и протестов органов прокуратуры об устранении нарушений законодательства в отношении муниципальных служащих, работников муниципальных учреждений и предприяти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 (п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рассмотрений обращений граждан и организаций по фактам коррупции, нарушений муниципальными служащими своих должностных обязанностей, Этического кодекса муниципального служащего Исполнительного комитета г.Казани и пр. (2010-2012, раз в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м в начале года стало проведение ежегодных отчетов отделов Администрации Авиастроительного  Ново-Савиновского районов г.Казани перед главой Администрации, в ходе которых муниципальные служащие отчитываются по выполнению своих должностных обязанностей и о задачах на следующий 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Участие представителей Исполнительного комитета г.Казани в программах («прямых линиях» и т.п.), организуемых на телевидении, радио и в печатных изданиях по наиболее острым и актуальным вопросам на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Представители Администрации  Авиастроительного и Ново-Савиновского районов Исполнительного комитета г.Казани регулярно принимают участие в программах («прямых линиях» и т.п.), организуемых на телевидении, радио и в печатных изданиях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и  его заместители приняли участие в онлайн конференции, организованный «</w:t>
            </w:r>
            <w:r>
              <w:rPr>
                <w:sz w:val="28"/>
                <w:szCs w:val="28"/>
                <w:lang w:val="en-US"/>
              </w:rPr>
              <w:t>Tatcent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 (8.09.2011).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 дают комментарии средствам массовой информации по вопросам, интересующим жителей районо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 (п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г.Казани ежегодных отчетов о реализации мер антикоррупционной политики и мероприятий настоящей Программы в разрезе районных администрации и структурных подразделений Исполнительного комитета г.Казани (2009-201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виастроительного и Ново-Савиновского районов Исполнительного комитета г.Казани разместила на сайте г.Казани ежегодный отчет о реализации мер антикоррупционной политики и мероприятий настоящей Программы  29.12.201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Проведение муниципальными органами мониторинга общественного мнения жителей при планировании и подготовке мероприятий, затрагивающих интересы жителей гор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Осенью 2011 года Администрацией Авиастроительного и Ново-Савиновского районов Исполнительного комитета г.Казани проведено 24 встречи с жителями района, в ходе которых, даны ответы на вопросы жителей.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о порядка 230 вопросов, на 198 даны устные ответы, 32 вопроса поставлено на контроль и жители районов получили письменные  ответы на ни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(п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Участие в реализации Программы повышения качества государственных услуг на базе многофункциональных центров предоставления государственных и муниципальных услуг до 2010 года в Республике Татарстан, утвержденной постановлением Кабинета Министров Республики Татарстан от 15.12.2008 №8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Администрации принимают  участие в семинарах в рамках  реализации Программы повышения качества государственных услуг населению районов.</w:t>
            </w:r>
          </w:p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28 сотрудников Администрации прошли повышение квалификации  в ФГАОУВПО «Казанский (Приволжский) федеральный университет»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отрудника прошли оценочно- консультативные мероприятия  на базе многофункционального зала Казанской Ратуш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 (п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мониторинга предоставления услуг органами местного само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ами Администрации Ново-Савиновского района проводятся рейды по организациям районов, принимающим население, результаты рейдов заслушиваются на аппаратных совещаниях у главы Администрации район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тендах районных администраций и других структурных подразделений Исполнительного комитета г.Казани, осуществляющих разрешительные, инспектирующие и контролирующие функции, информаций для граждан и организаций по предоставлению муниципальных услуг, сведений о структуре подразделения, его функциональном назначении, извлечений из нормативно- правовых актов, регламентирующих деятельность, время приема руководством и 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В отделах Администрации районов, осуществляющих разрешительные, инспектирующие и контролирующие функции, на стендах, представлена информация для граждан и организаций по предоставлению муниципальных услуг, извлечений из нормативно-правовых актов, регламентирующих деятельность, время приема руководством и пр. Также на сайте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на странице Администрации Авиастроительного и Ново-Савиновского районов представлена данная информац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 (п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граммного обеспечения для получения информации гражданами и юридическими лицами о стадии рассмотрения поданных заявок на предоставление муниципальных услуг через систему информационных электронных терминалов (2009-201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и юридические  лица районов могут получить информацию о стадии рассмотрения поданных заявок через инфомат «Электронное правительство Республики Татарстан», установленный в холле администрации Авиастроительного и Ново-Савиновского районов г.Казан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12"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Участие в проекте «Против бездушия, волокиты и коррупции» Всероссийской политической партии «Единая Россия» 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виастроительного и  Ново-Савиновского районов совместно с районным отделением ВПП «Единая Россия» принимает активное участие в проекте «Против бездушия, волокиты и коррупции», результаты рейдов по организациям районов, принимающим население, доводятся до главы Администрации район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 (п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12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личия бейджа с указанием Ф.И.О. и должности у муниципальных служащих, осуществляющий прием населения в ходе исполнения муниципальных функций и предоставления услуг (2010-2012, раз в полугод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Администрации авиастроительного и  Ново-Савиновского районов г.Казани,  осуществляющие прием населения, в ходе исполнения муниципальных функций и предоставления услуг, обеспечены бейджами с указанием Ф.И.О. и должности. </w:t>
            </w:r>
          </w:p>
        </w:tc>
      </w:tr>
    </w:tbl>
    <w:p>
      <w:pPr>
        <w:pStyle w:val="Normal"/>
        <w:spacing w:lineRule="auto" w:line="324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left="0" w:right="0" w:firstLine="6237"/>
      <w:jc w:val="both"/>
      <w:outlineLvl w:val="2"/>
    </w:pPr>
    <w:rPr>
      <w:b/>
      <w:bCs/>
      <w:sz w:val="28"/>
      <w:u w:val="singl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01:00Z</dcterms:created>
  <dc:creator>Клевинская Валентина Георгиевна</dc:creator>
  <dc:description/>
  <cp:keywords/>
  <dc:language>en-US</dc:language>
  <cp:lastModifiedBy>Ринат Мухутдинов</cp:lastModifiedBy>
  <cp:lastPrinted>2011-10-11T14:43:00Z</cp:lastPrinted>
  <dcterms:modified xsi:type="dcterms:W3CDTF">2017-12-20T14:05:00Z</dcterms:modified>
  <cp:revision>3</cp:revision>
  <dc:subject/>
  <dc:title>Заместителю Главы</dc:title>
</cp:coreProperties>
</file>