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О предстоящих изменениях законодательства в сфере противодействия коррупции»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Федеральным законом от 06.02.2019 № 5-ФЗ «О внесении изменений в отдельные законодательные акты Российской Федерации в целях противодействия коррупции» скорректированы законы о банках, о ЦБ РФ, о противодействии коррупции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При проведении антикоррупционных проверок Генеральная прокуратура Российской Федерации будет сотрудничать с органами иностранных государств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сьбе прокуратуры ЦБ РФ будет запрашивать у иностранных центробанков и финансовых регуляторов данные о наличии за границей финансовых активов лиц, которым российское законодательство запрещает владеть такими активами.</w:t>
      </w:r>
    </w:p>
    <w:p>
      <w:pPr>
        <w:pStyle w:val="TextBodyIndent"/>
        <w:ind w:firstLine="709"/>
        <w:rPr>
          <w:color w:val="000000"/>
          <w:sz w:val="28"/>
          <w:szCs w:val="26"/>
        </w:rPr>
      </w:pPr>
      <w:r>
        <w:rPr>
          <w:color w:val="000000"/>
          <w:sz w:val="28"/>
          <w:szCs w:val="28"/>
        </w:rPr>
        <w:t>Поправки вступают в силу по истечении 180 дней после даты опубликования.</w:t>
      </w:r>
    </w:p>
    <w:p>
      <w:pPr>
        <w:pStyle w:val="TextBodyIndent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Основной текст с отступом Знак1"/>
    <w:qFormat/>
    <w:rPr>
      <w:sz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0:00Z</dcterms:created>
  <dc:creator>User</dc:creator>
  <dc:description/>
  <cp:keywords/>
  <dc:language>en-US</dc:language>
  <cp:lastModifiedBy>prok</cp:lastModifiedBy>
  <cp:lastPrinted>2019-03-13T11:40:00Z</cp:lastPrinted>
  <dcterms:modified xsi:type="dcterms:W3CDTF">2019-03-19T11:52:00Z</dcterms:modified>
  <cp:revision>3</cp:revision>
  <dc:subject/>
  <dc:title>И</dc:title>
</cp:coreProperties>
</file>